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звлечение  «Доброта – она от века украшенье человека»</w:t>
      </w:r>
    </w:p>
    <w:p>
      <w:pPr>
        <w:pStyle w:val="Normal"/>
        <w:rPr/>
      </w:pPr>
      <w:r>
        <w:rPr>
          <w:sz w:val="28"/>
          <w:szCs w:val="28"/>
        </w:rPr>
        <w:tab/>
        <w:tab/>
        <w:t>для детей средн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влиянии благоприятного психологического состояния (хорошее настроение, оптимизм, чувство юмора, доброжелательность) на здоровье человека;</w:t>
      </w:r>
    </w:p>
    <w:p>
      <w:pPr>
        <w:pStyle w:val="Normal"/>
        <w:rPr/>
      </w:pPr>
      <w:r>
        <w:rPr>
          <w:sz w:val="28"/>
          <w:szCs w:val="28"/>
        </w:rPr>
        <w:t>- Закреплять навыки употребления в повседневной жизни вежливых форм обращения к сверстникам и взрослым с помощью коммуникативных игр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чувство коллективизма, поддержки, доброго, товарищеского отношения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й. Чтение пословиц и поговорок о труде, о дружбе, добре, о жадности и лени. Чтение рассказа К.Д. Ушинского «Худо тому, кто добра не делает никому». Рассматривание иллюстраций. Проигрывание этюдов на развитие эмоциональной сферы.  Игра «Скажи наоборот». Игра-драматизация «Дай». Чтение и обсуждение басни Л.Н. Толстого «Два товарища», сказки «Заяц-хвастун», сказки В. Катаева «Цветик-семицветик». Составление книги «Правила миролюбия»; создание «Копилки вежливых слов». Беседы на тему «Нарочно и нечаянно», «Кого называют скромным?», «Учусь прощать», «Учусь сочувствовать», «Кто это-хвастун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ы песен В. Шаинского: «Вместе весело шагать», «Когда мои друзья со мной», «В траве сидел кузнечик», «Песенка о ремонте», «Улы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ы для оформления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рт, письмо от Шапокля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 (5 дополнительных цветных лепестков к цвет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игрушка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нка – повя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: собака, утка, кошка, корова, кур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ывески «Магазин», 2 сумки-корзины, комплект игруше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изображением эмоций (веселый, грустный);</w:t>
      </w:r>
    </w:p>
    <w:p>
      <w:pPr>
        <w:pStyle w:val="Normal"/>
        <w:rPr/>
      </w:pPr>
      <w:r>
        <w:rPr>
          <w:sz w:val="28"/>
          <w:szCs w:val="28"/>
        </w:rPr>
        <w:t>фотоаппарат, фотоколлаж из фотографий улыбок воспитанников группы (1 вариант) или листы бумаги и различный материал для рисования (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Ход развле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воздушными шарами в виде улыбающихся девочек и мальч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песню «Вместе весело шагать» дети цепочкой заходят в зал. Садятся на стульч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к нам в детский сад пришли гости. Давайте с ними поздороваемся,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А. Кондратьева «Здравствуйте!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!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скажешь челове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!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лыбнётся он в отв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, наверн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пойдёт в аптек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от видите, ребята, как много значат слова. Недаром в народе говорят: «Доброе слово леч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. Воспитатель получает письмо и зачитывае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Это письмо от самой Шапокляк. «Ребята! Узнала, что в селе Борское  есть детсад «Солнышко» и решила преподнести вам в подарок цветок. На каждом его лепестке – слово. Эти слова подскажут вам, какими нужно расти, как себя вести, чтобы в будущем стать моими помощниками. Желаю всем успехов! С наилучшими пожеланиями! Шапокля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достает цвет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же это з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ет: злой, драчливый, грустный, ленивый, ж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что за пожелания? Ребята, вам нравятся эти слова? А какие они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, заменим их на другие: добрые, светлые, веселые, теплые, хорошие. А помогут нам в этом музыка, песни, игры и наше отличное настро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закрепляется на мольб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какое слово можем заменить слово «Зл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При помощи наводящих вопросов Воспитатель подводит детей к слову «Добрый». Заменяют лепе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реди нас злых нет! Пусть Шапокляк не рад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Комплименты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Ход игры: </w:t>
      </w:r>
      <w:r>
        <w:rPr>
          <w:sz w:val="28"/>
          <w:szCs w:val="28"/>
        </w:rPr>
        <w:t>дети стоят в кругу. Глядя, в глаза соседу, надо сказать ему несколько добрых слов, за что-то похвалить. После этого передать в руки друга Сердечко. Принимающий комплимент кивает головой и говорит: «Спасибо, мне очень приятно!» Затем он дарит комплимент своему соседу, упражнение проводится по 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ледующий лепесток со словом «Драчливый». Несомненно, нам это слово не подходит. Мы обязательно замен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затрудняются, Воспитатель говорит: «У нас в детском саду ребята миролюбивые. Даже если кто-то чуть-чуть поссорится, то мы сразу же помиримся. У нас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с другом ты поссорил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 пойди и помирис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не дуйся и не хмур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надо, извинис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тогда вокруг все ярч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ветлее станет вдруг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тому что сразу рядо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дет настоящ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ежде чем сменить лепесток, мы расскажем нашим гостям еще одн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жно дружно жить на свете,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ужно? Дружн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знать большим и детя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жно? Нужн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ссора приключится,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верно? Скверн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жно тут же помириться.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рно? Верн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потом, когда мы старш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танем сам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растет и дружба наш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нечно же, это стихотворение о дружбе!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заменяет 2-ой лепе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все очень дружные настолько, что мы можем даже найти друга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Найди друга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Ход игры: у</w:t>
      </w:r>
      <w:r>
        <w:rPr>
          <w:sz w:val="28"/>
          <w:szCs w:val="28"/>
        </w:rPr>
        <w:t>частники встают в круг. В центре – водящий, который выбирается по желанию детей или при помощи считалки. Водящему завязывают глаза. По сигналу (звучит веселая мелодия) дети бегут по кругу друг за другом. Водящий в это время стоит на месте (можно предложить ему приплясывать). Как только перестает звучать мелодия, дети останавливаются и поворачиваются в круг. Водящему предлагают найти и узнать друга. Узнать можно с помощью рук, ощупывая волосы, одежду, руки. Затем, когда друг найден, игроки меняются ро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Следующее слово «Грустный». Наверно, вы уже догадались, какое слово должно быть на его мес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читывает стихотворение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плохого настроени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восходно лечит пени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анет легче труд любо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песенка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ее Воспитатель предлагает заменить лепесток со словом «Ленивый». Если дети затрудняются, Воспитатель задает наводящие вопросы: «Что можно сказать о человеке, который любит трудить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«Конкурс лентяев»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ть и жарко, хоть и зн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нят весь народ лесн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ишь барсук – лентяй изрядны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ладко спит в норе прохладн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жебока видит со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дто делом занят он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заре и на зака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не слезть ему с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реди вас есть ленивые?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режде чем заменить лепесток, мы покажем, какие в нашем детском саду трудолюбивые дет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эстафета «Помощники» </w:t>
      </w:r>
    </w:p>
    <w:p>
      <w:pPr>
        <w:pStyle w:val="Normal"/>
        <w:rPr/>
      </w:pPr>
      <w:r>
        <w:rPr>
          <w:i/>
          <w:sz w:val="28"/>
          <w:szCs w:val="28"/>
        </w:rPr>
        <w:tab/>
        <w:t>Цели:</w:t>
      </w:r>
      <w:r>
        <w:rPr>
          <w:sz w:val="28"/>
          <w:szCs w:val="28"/>
        </w:rPr>
        <w:t xml:space="preserve"> развитие ловкости, быстроты, координации движений, ответственности перед командой, умения считаться с други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вывески «Магазин», 2 сумки-корзины, комплект игрушечных продуктов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еред игрой дети делятся на 2 команды. Затем они строятся в колонны перед стартовой линией. Для этого конкурса на расстоянии 8-10 метров от старта ставят столики, по одному, напротив каждой команды, на них – продукты. На линии старта – сумка-корзина. Задача участников команд – по очереди принести из магазина все продукты. Каждый играющий несет только один продукт. Прежде чем, игрок положит в корзину покупку, следующему участнику  за линию старта выбегать не разрешается. Побеждает команда, которая первой перенесет покуп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стафеты дети садятся на свои места, а Воспитатель заменяет на цветке слово «Ленивый» на слово «Трудолюбив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бращает внимание детей на то, что на цветке есть еще слово – пожелание  Шапокляк - это слово «Жад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«Жадный пес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Жадный пес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ров принес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ды наноси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есто замеси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ирогов напек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прятал в уголок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съел сам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Гам-гам-г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Есть ли у нас такие, как этот песик? Жадных детей у нас точно нет! И сейчас мы это всем продемонстриру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и Воспитатель встают  в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Если нравится тебе…» (песенка –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нравится тебе,                 2 раза          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хлоп-хло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им ты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хлоп-хл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нравится тебе,                  2 раза         Ладонями шлепать себя по коле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шлеп-шле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им ты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шлеп-шле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 2 раза            Кулаками стучать по п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тук-ту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им ты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тук-ту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нравится тебе,               2 раза              Топать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топ-то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им ты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топ-топ.  </w:t>
      </w:r>
    </w:p>
    <w:p>
      <w:pPr>
        <w:pStyle w:val="Normal"/>
        <w:rPr/>
      </w:pPr>
      <w:r>
        <w:rPr>
          <w:sz w:val="28"/>
          <w:szCs w:val="28"/>
        </w:rPr>
        <w:t xml:space="preserve">Если нравится тебе,             2 раза                Качать головой вправо-влево. </w:t>
      </w:r>
    </w:p>
    <w:p>
      <w:pPr>
        <w:pStyle w:val="Normal"/>
        <w:rPr/>
      </w:pPr>
      <w:r>
        <w:rPr>
          <w:sz w:val="28"/>
          <w:szCs w:val="28"/>
        </w:rPr>
        <w:t>То делай так: ай-ай.                                        Руками поддерживать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им ты по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делай так: ай-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на цветок Воспитатель прикрепляет лепесток со словом «Щедр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как изменился подарок Шапокляк. Она прислала цветок черно-белый, а мы его будто раскр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 карточки с изображением эмоций (радость, грусть): Какая эмоция подходит к нашему цветк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точка закрепляется в середине цветка. Воспитатель обращает внимание детей и взрослых на то, какой получился цветок (веселый, радостный, добрый, хороший, улыбающийся…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ёнок:</w:t>
        <w:tab/>
        <w:tab/>
      </w:r>
      <w:r>
        <w:rPr>
          <w:sz w:val="28"/>
          <w:szCs w:val="28"/>
        </w:rPr>
        <w:t>Добрые слова не лен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вторять мне трижды в  ден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узнецу, ткачу, врачу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С добрым утром!» - я крич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Добрый день!» - кричу я всле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, идущим на обед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Добрый вечер!» - так встреча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х, домой спешащих к чаю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ёнок:</w:t>
        <w:tab/>
        <w:tab/>
      </w:r>
      <w:r>
        <w:rPr>
          <w:sz w:val="28"/>
          <w:szCs w:val="28"/>
        </w:rPr>
        <w:t>Слова: «До свиданья!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Спасибо», «Простите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«Пожалуйста», «Здравствуйте» -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Щедро дарит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з них невозможн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свете прожи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лова эти над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улыбкой 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Сколько есть на све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брых и отзывчивых людей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этому добро не победи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же самый злой злод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будем улыба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анем мы добре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, а доброта на све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всего нужне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дарим наши улыбки друг другу. Сейчас мы сделаем моментальный фотоснимок на пам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фонограмма песни «Улыб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фотографируются. Воспитатель выносит заранее подготовленный фотоколлаж «Поделись улыбкою своей…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 песню В. Шаинского «Улыбка» выходят из зал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3:00Z</dcterms:created>
  <dc:creator>User</dc:creator>
  <dc:description/>
  <cp:keywords/>
  <dc:language>en-US</dc:language>
  <cp:lastModifiedBy>User</cp:lastModifiedBy>
  <dcterms:modified xsi:type="dcterms:W3CDTF">2013-05-23T15:46:00Z</dcterms:modified>
  <cp:revision>4</cp:revision>
  <dc:subject/>
  <dc:title/>
</cp:coreProperties>
</file>