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план-консп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ой деятельно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еделя</w:t>
      </w:r>
      <w:r>
        <w:rPr>
          <w:rFonts w:cs="Times New Roman" w:ascii="Times New Roman" w:hAnsi="Times New Roman"/>
          <w:sz w:val="28"/>
          <w:szCs w:val="28"/>
        </w:rPr>
        <w:t>: «Моя малая Родин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НОД</w:t>
      </w:r>
      <w:r>
        <w:rPr>
          <w:rFonts w:cs="Times New Roman" w:ascii="Times New Roman" w:hAnsi="Times New Roman"/>
          <w:sz w:val="28"/>
          <w:szCs w:val="28"/>
        </w:rPr>
        <w:t>: «Наше сел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Старший дошкольны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Познани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(«Социально - коммуникативное развитие», «Познавательное развитие», «Физическое развитие», </w:t>
      </w:r>
      <w:r>
        <w:rPr>
          <w:rFonts w:eastAsia="Times New Roman" w:cs="Times New Roman" w:ascii="Times New Roman" w:hAnsi="Times New Roman"/>
          <w:sz w:val="28"/>
          <w:lang w:eastAsia="ru-RU"/>
        </w:rPr>
        <w:t>«Художественно-эстетическое развитие»)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«Социально - коммуникативное развитие»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>побуждать детей восхищаться красотой своего села, окружающей природой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развитию грамматического строя речи, обогащать словарный запас, расширять кругозор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«Познавательное развитие»: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2"/>
          <w:rFonts w:cs="Times New Roman" w:ascii="Times New Roman" w:hAnsi="Times New Roman"/>
          <w:sz w:val="28"/>
          <w:szCs w:val="28"/>
        </w:rPr>
        <w:t>закрепить знания о родном поселке, знать его название, название улиц,     достопримечательностей с. Борское.</w:t>
      </w:r>
    </w:p>
    <w:p>
      <w:pPr>
        <w:pStyle w:val="Heading"/>
        <w:ind w:left="426" w:hanging="0"/>
        <w:jc w:val="both"/>
        <w:rPr/>
      </w:pPr>
      <w:r>
        <w:rPr>
          <w:rStyle w:val="C2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ывать любовь к родному краю, чувство патриотизма на примере подвигов  героев чтить память тех, кто защищал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2"/>
          <w:rFonts w:cs="Times New Roman" w:ascii="Times New Roman" w:hAnsi="Times New Roman"/>
          <w:sz w:val="28"/>
          <w:szCs w:val="28"/>
        </w:rPr>
        <w:t>прививать любовь к малой Родине, вызвать уважение к людям, живущим в       селе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2"/>
          <w:rFonts w:cs="Times New Roman" w:ascii="Times New Roman" w:hAnsi="Times New Roman"/>
          <w:sz w:val="28"/>
          <w:szCs w:val="28"/>
        </w:rPr>
        <w:t>развивать любознательность, поддерживать познавательный интерес к истории  своего села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«Физическое развитие»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>закреплять умение действовать по сигналу воспитателя</w:t>
      </w:r>
      <w:r>
        <w:rPr>
          <w:rFonts w:eastAsia="Times New Roman" w:cs="Times New Roman" w:ascii="Times New Roman" w:hAnsi="Times New Roman"/>
          <w:sz w:val="28"/>
          <w:lang w:eastAsia="ru-RU"/>
        </w:rPr>
        <w:t>, развивать координации движений, умение получать удовольствие от движений, игры.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Художественно-эстетическое развитие»:</w:t>
      </w:r>
    </w:p>
    <w:p>
      <w:pPr>
        <w:pStyle w:val="Normal"/>
        <w:spacing w:lineRule="auto" w:line="268" w:before="0" w:after="0"/>
        <w:ind w:left="-284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оспитывать интерес к художественному творчеству.</w:t>
      </w:r>
    </w:p>
    <w:p>
      <w:pPr>
        <w:pStyle w:val="Normal"/>
        <w:spacing w:lineRule="auto" w:line="26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крепляют умение правильно держать кисточку и аккуратно  пользоваться          салфеткой. 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Практические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игра «Экскурсия», рисование «Мое родное село», дид/игра: «Угадай животного, птицу»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Словесные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рассказ воспитателя о достопримечательностях села, о его героях. Чтение стихотворений (Н.Лудякова «Меня на Борском хлебушке растили», Н. Нагайцева «Милый сердцу уголок»)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Наглядные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фотографии  рек, соснового бора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зображение «соснового бора», животных, птиц обитающих в бору. Альбом  фотографий с изображением «Аллеи победы», памятника «Самолета-истребителя», «Памятника вдовам и сиротам», обелиска на братской могиле,  улиц села. Карточки с изображением животных и птиц для д/игры «Угадай животного, птицу». Бумага и карандаши для рисования «Мое родное село»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3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Игров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«Экскурс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«Угадай животного птицу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Познавательно - исследовательск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я стихотвор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Продуктивн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исование красками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Двигательн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изминутка: «Отдых наш…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Музыкально - художественна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Слушание стихотворения (Н.Лудякова) «Меня на Борском хлебушке растил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(Н.Нагайцева) «Милый сердцу уголок»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Логика образовательн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76"/>
        <w:gridCol w:w="2251"/>
        <w:gridCol w:w="32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Беседа о нашем селе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Что мы знаем о своем се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2. Как называется село, в котором мы жив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азывается улица, на которой ты жив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кой улице расположен наш детский сад?</w:t>
              <w:br/>
              <w:t>5. Что находится рядом с 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еще улицы села ты зн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ая школа находится рядом с детским сад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должны все люди, в том числе и вы, дети, относиться к своему  родному с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9. Чем славится наше се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0. Какие достопримечательности села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1. Какие животные и птицы обитают в наших лесах?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отвечают на вопрос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Закрепление знания о своем селе, восхищаться красотой своего села, окружающей природо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/игра: «Угадай животного, птиц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Цель: закрепить знания о животных (птицах), живущих в наших краях. Учить различать их по внешне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Ход: предложить детям выбрать из предложенных картинок с изображением животных и птиц, те, которые встречаются на нашей территори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думают и размышляю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Развивает грамматический строй речи, обогащает словарный запас, расширяет кругозо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Продолжение бесед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1.Какие реки и озера находятся рядом с нашим сел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2.Кто трудится в наших лес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3.Что лесники делают для того, чтобы сохранить красоту нашего лес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4. Как можно помочь лесникам сохранить все богатство родного края?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думают, продолжают отвечать на вопро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Игра «Экскур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ы в автобус дружно с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 в окошко посмотрели. (Дети раскачиваются в разные сторон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Наш шофер педаль наж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 автобус побежал (водитель рул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ветофор показывает крупную фотограф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топ! Машинам красный свет  Дальше вам дороги нет.     Посмотрите-ка в ок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 подумайте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о за зданье перед вами. Отвечайте быстро с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думают, размышляют. Садятся на стульчики, поставленные в 2 ряда, как сиденья в автобусе. На переднем стульчике сидит «шофер». Он держит в руках воображаемый руль. Один ребенок одет в костюм светофор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Закрепляет знание о достопримечательностях нашего се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Рассматривание фотографий героев нашего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Боевым подвигом прославляли себя наши герои земляки: это Ф.В. Тюленев, В.Г. Карякин, почетный гражданин Праги Н.С. Ковригин. П. Диженин, С.В. Вавилов, Ф.Т. Афанасьев, А.Ф. Патрин. Чудеса героизма совершали они на земле и в воздухе. Безответно и мужественно защищали они нашу страну от фашистских захватч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спитатель спрашивает, как люди чтят память героев? Для чего называют улицы именами людей? Всем героям нашим землякам защищавшим Родину в дни войны посвящена аллея Победы, названы улицы в честь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Наше село с каждым годом все краше и краше становится благодаря усилиям наших земляков. Предлагает подумать, как можно в наши дни отразить, показать, воспеть свою любовь к родному кра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 нашем селе живут художники В.К. Александров, Н.Н. Чуканов – (рассмотреть картину), которые пишут картины о красоте нашего села, о живописных уголка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тихотворение нашего поэта Н. Лудяков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«Меня на Борском хлебушке растили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об до последних вздохов помнил я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о в величайшей Родине – России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Есть с малой буквы родина моя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Гордимся мы и своим земляком А.А. Губаревым, летчиком космонав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емляки – люди, живущие в одной местности. Он дважды побывал в космосе. На родине, в селе Гвардейцы  установлен бюст дважды герою Советского Сою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Так дети путешествуют по улицам. Возвращаются в детский са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рассматривают, отвечают на вопросы, думают, слушают стихотвор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ывает любовь к родному краю, чувство патриотизма на примере подвигов  героев чтить память тех, кто защищал Род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ививает любовь к малой Родине, вызывает уважение к людям, живущим в сел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Физ. /мину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тдых наш – физкультминут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аз - присели,  два - привстали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(Приседания с вытянутыми рук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ели, встали, сели, вста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(Прыжки на мес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(Бег по кругу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выполняют движения согласно текст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Закрепляет умение действовать по сигналу воспитателя</w:t>
            </w: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развивает координацию движений, умение получать удовольствие от движений, игры.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 Н. Нагайцева «Милый сердцу угол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- Где  бы вы хотели жить и работать, когда вырасте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Есть ли мечта? Расскажите о не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слушают, отвечают на вопросы, мечтаю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ывает интерес к художественному творчеств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. Рисование красками  «Моё село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рассматривают, рисую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284" w:hanging="0"/>
              <w:jc w:val="center"/>
              <w:rPr/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яет умение правильно держать кисточку и аккуратно  пользоваться          салфеткой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Что интересного узнал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о хотели - бы у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Дети вспоминают, чем они занимались. Что нового узна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54" w:footer="0" w:bottom="828"/>
      <w:pgBorders w:display="allPages" w:offsetFrom="page">
        <w:top w:val="thickThinSmallGap" w:sz="24" w:space="28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9:00Z</dcterms:created>
  <dc:creator>User</dc:creator>
  <dc:description/>
  <cp:keywords/>
  <dc:language>en-US</dc:language>
  <cp:lastModifiedBy>XP GAME 2009</cp:lastModifiedBy>
  <cp:lastPrinted>2012-12-03T01:34:00Z</cp:lastPrinted>
  <dcterms:modified xsi:type="dcterms:W3CDTF">2014-11-07T12:04:00Z</dcterms:modified>
  <cp:revision>18</cp:revision>
  <dc:subject/>
  <dc:title/>
</cp:coreProperties>
</file>