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план-конспект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Уроки доброты»</w:t>
      </w:r>
    </w:p>
    <w:p>
      <w:pPr>
        <w:pStyle w:val="Normal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средня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развития: </w:t>
      </w:r>
      <w:r>
        <w:rPr>
          <w:sz w:val="28"/>
          <w:szCs w:val="28"/>
        </w:rPr>
        <w:t>«Познавательно-речев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тей</w:t>
      </w:r>
      <w:r>
        <w:rPr>
          <w:sz w:val="28"/>
          <w:szCs w:val="28"/>
        </w:rPr>
        <w:t>: под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формировать понятие «добро», «доброта» </w:t>
      </w:r>
      <w:r>
        <w:rPr>
          <w:b/>
          <w:sz w:val="28"/>
          <w:szCs w:val="28"/>
        </w:rPr>
        <w:t>(«Познание»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формировать нравственное воспитание детей, учить быть сдержанными и доброжелательными, уметь работать в коллективе </w:t>
      </w:r>
      <w:r>
        <w:rPr>
          <w:b/>
          <w:color w:val="000000"/>
          <w:sz w:val="28"/>
          <w:szCs w:val="28"/>
        </w:rPr>
        <w:t>(«Социализация»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азвивать связную речь, работать над выразительностью речи </w:t>
      </w:r>
      <w:r>
        <w:rPr>
          <w:b/>
          <w:color w:val="000000"/>
          <w:sz w:val="28"/>
          <w:szCs w:val="28"/>
        </w:rPr>
        <w:t>(«Коммуникация»)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должать знакомить со стихами поэтов о добре и зле </w:t>
      </w:r>
      <w:r>
        <w:rPr>
          <w:b/>
          <w:color w:val="000000"/>
          <w:sz w:val="28"/>
          <w:szCs w:val="28"/>
        </w:rPr>
        <w:t>(«Чтение художественной литературы»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ть формировать навык работы с клеем и кисточкой </w:t>
      </w:r>
      <w:r>
        <w:rPr>
          <w:b/>
          <w:color w:val="000000"/>
          <w:sz w:val="28"/>
          <w:szCs w:val="28"/>
        </w:rPr>
        <w:t>( «Художественное творчество»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знакомство с произведением В. Катаева "Цветик – семицветик", пересказ, словесное рисование, рассматривание иллюстраций к произведению, заучивание стихов, поговорок о добр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цветик – семицветик, шкатулка, письмо, картинки с животными, рисунки с хорошими и плохими поступк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18"/>
        <w:gridCol w:w="2340"/>
        <w:gridCol w:w="270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юрпризный моме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носит цветик - семицве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ссматрива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из какой сказки, назвать цвет лепестков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исьмо от феи Вежливости и Добр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вает конверт и читает 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орогие, ребята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, Фея вежливости и доброты, хотела подарить вам волшебный цветок «Цветик-семицветик». Но злая колдунья Злость перехватила его, заколдовала и спрятала его лепестки в шкатулку. Расколдовать можно, если вы выполните семь заданий. После каждого правильно выполненного задания шкатулка откроется, и вы получите один лепесток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содержимое пись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лушать читаемое, выделять главное в прочитанном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.И. </w:t>
            </w:r>
            <w:r>
              <w:rPr>
                <w:bCs/>
                <w:color w:val="000000"/>
              </w:rPr>
              <w:t>«Замени добрыми словами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спитатель называет сло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жли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бый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я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р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гать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ют слова, противоположные по 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ирать слова-антонимы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Cs/>
                <w:color w:val="000000"/>
              </w:rPr>
              <w:t xml:space="preserve"> Д.И. «Выбери хорошие поступк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яет сюжетные картинки с изображением хороших и плохих поступ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бсуждают картинки и выбирают те, на которых изображены хорошие поступки, аргументируя от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выбранной картинки и ее аргументаци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.И. «Ласковое слово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называет сл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ют ласков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ирать слова с уменьшительно-ласкательным суффиксом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.И. «Доскажи словечк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зачитывает предло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25" w:right="2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ает даже ледяная глыба от слова теплого … (спасибо)</w:t>
            </w:r>
          </w:p>
          <w:p>
            <w:pPr>
              <w:pStyle w:val="Normal"/>
              <w:numPr>
                <w:ilvl w:val="0"/>
                <w:numId w:val="1"/>
              </w:numPr>
              <w:ind w:left="25" w:right="2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еленеет старый пень, когда услышит …(добрый день)</w:t>
            </w:r>
          </w:p>
          <w:p>
            <w:pPr>
              <w:pStyle w:val="Normal"/>
              <w:ind w:left="25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вас ругают за шалости, вы говорите …(простите, пожалуйста)</w:t>
            </w:r>
          </w:p>
          <w:p>
            <w:pPr>
              <w:pStyle w:val="Normal"/>
              <w:ind w:left="25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друг попал в беду,…(помоги ему)</w:t>
            </w:r>
          </w:p>
          <w:p>
            <w:pPr>
              <w:pStyle w:val="Normal"/>
              <w:ind w:left="25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ай споры словами, …(а не кулаками)</w:t>
            </w:r>
          </w:p>
          <w:p>
            <w:pPr>
              <w:pStyle w:val="Normal"/>
              <w:ind w:left="25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бы ни были, на прощание мы говорим …(до свидания)</w:t>
            </w:r>
          </w:p>
          <w:p>
            <w:pPr>
              <w:pStyle w:val="Normal"/>
              <w:ind w:left="25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ёнок вежливый и развитый, говорит, встречаясь …(здравствуй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заканчивают начатое пред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логически правильно завершать предложени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тихи, поговорки, пословицы про волшебные сл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росит рассказать заранее подготовленные стихи, пословицы, поговорки про волшеб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ссказыва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стихи с выражением, передавая интонацией настроение.</w:t>
            </w:r>
          </w:p>
        </w:tc>
      </w:tr>
      <w:tr>
        <w:trPr>
          <w:trHeight w:val="617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  <w:r>
              <w:rPr>
                <w:bCs/>
                <w:color w:val="000000"/>
              </w:rPr>
              <w:t xml:space="preserve"> Д.И. «Цветик-семицвет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 загадать желание для всех люд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и, лети лепест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запад на во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север, через ю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айся, сделав кру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шь коснешься ты зем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по-моему вели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, чтобы все были здоровыми, счастливыми, весёлыми, добрым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ребенок загадывает желание для всех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оображение, логически правильно выражать свои мысли.</w:t>
            </w:r>
          </w:p>
        </w:tc>
      </w:tr>
      <w:tr>
        <w:trPr>
          <w:trHeight w:val="7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Аппликация «Цветик-семицветик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яет порядок выполнения аппл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выполняют апплик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формировать навык работы с клеем и кисточкой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одведение итог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зачитывает стихотворе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та – вещь удивительн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легче добрым или злым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рно, легче злы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добрым – значит отдав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 свое друг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ь добрым – значит поним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близких и чуж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радости порой не зна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тясь о други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о, доброму тру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се же посмотр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много у него друзей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злой всегда – один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поминают, чем занимались, что нового узн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и четко выражать свои мысли.</w:t>
            </w:r>
          </w:p>
        </w:tc>
      </w:tr>
    </w:tbl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4:00Z</dcterms:created>
  <dc:creator>User</dc:creator>
  <dc:description/>
  <cp:keywords/>
  <dc:language>en-US</dc:language>
  <cp:lastModifiedBy>User</cp:lastModifiedBy>
  <dcterms:modified xsi:type="dcterms:W3CDTF">2013-11-05T18:06:00Z</dcterms:modified>
  <cp:revision>2</cp:revision>
  <dc:subject/>
  <dc:title/>
</cp:coreProperties>
</file>