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-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-образо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тическая  неделя: </w:t>
      </w:r>
      <w:r>
        <w:rPr>
          <w:sz w:val="28"/>
          <w:szCs w:val="28"/>
        </w:rPr>
        <w:t>«Дом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НОД: </w:t>
      </w:r>
      <w:r>
        <w:rPr>
          <w:sz w:val="28"/>
          <w:szCs w:val="28"/>
        </w:rPr>
        <w:t>Составление описательного рассказа на тему «Мой дом»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Возраст: </w:t>
      </w:r>
      <w:r>
        <w:rPr>
          <w:sz w:val="28"/>
          <w:szCs w:val="28"/>
        </w:rPr>
        <w:t>старший  дошкольный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Направление развития:  «</w:t>
      </w:r>
      <w:r>
        <w:rPr>
          <w:sz w:val="28"/>
          <w:szCs w:val="28"/>
        </w:rPr>
        <w:t>Познавательно-речевое»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Образовательная деятельность: </w:t>
      </w:r>
      <w:r>
        <w:rPr>
          <w:sz w:val="28"/>
          <w:szCs w:val="28"/>
        </w:rPr>
        <w:t xml:space="preserve">«Познание;   Коммуникация;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Художественная литература;  Социализация; Художественное творчество ;»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Вид детской деятельности: </w:t>
      </w:r>
      <w:r>
        <w:rPr>
          <w:sz w:val="28"/>
          <w:szCs w:val="28"/>
        </w:rPr>
        <w:t>познавательно - речевое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закрепить знания детей о строительных профессиях: их названии и роде деятельности </w:t>
      </w:r>
      <w:r>
        <w:rPr>
          <w:b/>
          <w:sz w:val="28"/>
          <w:szCs w:val="28"/>
        </w:rPr>
        <w:t>(«познание»)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расширять словарный запас словами , обозначающие признаки </w:t>
      </w:r>
      <w:r>
        <w:rPr>
          <w:b/>
          <w:sz w:val="28"/>
          <w:szCs w:val="28"/>
        </w:rPr>
        <w:t>(«коммуникация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детей о социальной значимости труда строителей;  закрепить понятие о том,  что выполнение работы  зависит от половой принадлежности;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воспитывать уважение к труду людей </w:t>
      </w:r>
      <w:r>
        <w:rPr>
          <w:b/>
          <w:sz w:val="28"/>
          <w:szCs w:val="28"/>
        </w:rPr>
        <w:t>(«социализация</w:t>
      </w:r>
      <w:r>
        <w:rPr>
          <w:b/>
          <w:iCs/>
          <w:sz w:val="28"/>
          <w:szCs w:val="28"/>
        </w:rPr>
        <w:t>»);</w:t>
      </w:r>
    </w:p>
    <w:p>
      <w:pPr>
        <w:pStyle w:val="Normal"/>
        <w:rPr/>
      </w:pPr>
      <w:r>
        <w:rPr>
          <w:sz w:val="28"/>
          <w:szCs w:val="28"/>
        </w:rPr>
        <w:t xml:space="preserve">- развивать связную речь, активизировать словарный запас:  сруб, фундамент, фасад </w:t>
      </w:r>
      <w:r>
        <w:rPr>
          <w:b/>
          <w:sz w:val="28"/>
          <w:szCs w:val="28"/>
        </w:rPr>
        <w:t>(«коммуникация»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упражнять детей в умении составлять описательный рассказ, опираясь на личный опыт («</w:t>
      </w:r>
      <w:r>
        <w:rPr>
          <w:b/>
          <w:sz w:val="28"/>
          <w:szCs w:val="28"/>
        </w:rPr>
        <w:t>коммуникация»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вать интерес к художественному слову, умение отгадывать загадки  </w:t>
      </w:r>
      <w:r>
        <w:rPr>
          <w:b/>
          <w:sz w:val="28"/>
          <w:szCs w:val="28"/>
        </w:rPr>
        <w:t xml:space="preserve">(«художественная литература»)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упражнять в умении сравнивать, анализировать  чертеж с картинкой </w:t>
      </w:r>
      <w:r>
        <w:rPr>
          <w:b/>
          <w:sz w:val="28"/>
          <w:szCs w:val="28"/>
        </w:rPr>
        <w:t>(«познание»)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есные: рассказ воспитателя, художественное слово, беседа о строительных профессиях, вопросы, план описательного рассказ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: игровые упражнения «Из чего построен дом?», «Кто что делает?»,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ые: рассматривание иллюстраций, картинок, строительного материала, карточки-черте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, инструменты, оборудование:  </w:t>
      </w:r>
      <w:r>
        <w:rPr>
          <w:sz w:val="28"/>
          <w:szCs w:val="28"/>
        </w:rPr>
        <w:t xml:space="preserve">картинки с изображением людей строительных профессий,  иллюстрации разных домов, игра «Разные дома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гика образовательной деятельности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7"/>
        <w:gridCol w:w="33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5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рассмотреть иллюстрации разных домов. Задает вопросы: для чего нужен 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иллюстрации, сравнивают, рассуждаю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ходят к выводу, что для каждого человека дом – это его семья, место, где его любят и всегда ждут, заботятся о нём. Дом нам нужен для того, чтобы жить в нём, чтобы найти в нём тепло, защиту, любов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Сядет то, кто скажет, что есть у дом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части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ая игра «Строим дом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ый день тук да тук – раздается звонкий  стук . Молоточки стучат  (стучим кулачком о кулачок)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м дом, дом для ребят (показываем крышу дома ладонями над головой)  Вот какой хороши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 крылечком и трубой,  (складываем ладошки вместе)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трубы идет дымок,  (движениями губ показываем дым)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вери висит замок,  (руки в замок)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его открыть бы мог?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янули, покрутили,  (соответственно словам выполняем движения руками)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чали и открыл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оряем ворот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дите все сюда.  (разводим ладони рук в стороны)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игровые движ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согласно словам  текста.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онятий сруб, фундамент, фронтон, сопровождая показ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на картин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ют слова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/игра «Какой дом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прилагательны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гащается словарь: (деревянный, кирпичный, стеклянный, бетонный, глиняный, каменный, соломенный, ледяной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минутк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яры пришли втроем (шагаю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или старый дом (делают крышу над голов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облезлый, скучный, голый (крася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 нарядный и веселый (показывают крышу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движения согласно текс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/у « Кто что делает?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ор - рисует план д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 - руководит строй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ник - скрепляет металлические конструк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щик  - закладывает фундамент для д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новщик - кирпичи наверх пода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щик - стены из кирпича клад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тур - выравнивает стены и потол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 - красит сте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льщик  - кроет крыш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иллюстрации, определяют, какие действия совершают строители, называют професс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оминают названия строительных профессий. Делают вывод, что все эти профессии нужны, чтобы строить прочные и надежные до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сскажи про свой дом» </w:t>
            </w:r>
            <w:r>
              <w:rPr>
                <w:sz w:val="28"/>
                <w:szCs w:val="28"/>
              </w:rPr>
              <w:t>Воспитатель предлагает 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 какой улице твой д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 какого материа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ого цвет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Сколько этаже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Что расположено рядо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За что любишь свой дом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Почему нужен свой д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гра «Разные до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ома и чертежи карточ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 про свой 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на столе, тот дом , чертеж, которого у ни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ставляют связные рассказы, придерживаясь плана, используя сложные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равнивают чертеж с рисунком, не ошибаются.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ъясни пословицу: «В гостях хорошо, а дома лучш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исуй свой до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аются объясн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 послов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рисунках изображают св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ать вывод, какой бы не был свой дом, но в нем все свое родное, там его семь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56:00Z</dcterms:created>
  <dc:creator>Техническая служба</dc:creator>
  <dc:description/>
  <dc:language>en-US</dc:language>
  <cp:lastModifiedBy>Елисеева</cp:lastModifiedBy>
  <cp:lastPrinted>2012-11-19T08:14:00Z</cp:lastPrinted>
  <dcterms:modified xsi:type="dcterms:W3CDTF">2013-02-20T04:56:00Z</dcterms:modified>
  <cp:revision>2</cp:revision>
  <dc:subject/>
  <dc:title/>
</cp:coreProperties>
</file>