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ХОДЬБА  - ОДНО ИЗ ПЕРВЫХ ДВИЖЕНИЙ, КОТОРЫМ ОВЛАДЕВАЕТ РЕБЕНОК ПОСЛЕ УМЕНИЯ ПОЛЗА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1485</wp:posOffset>
            </wp:positionH>
            <wp:positionV relativeFrom="paragraph">
              <wp:posOffset>812165</wp:posOffset>
            </wp:positionV>
            <wp:extent cx="3524250" cy="2429510"/>
            <wp:effectExtent l="0" t="0" r="0" b="0"/>
            <wp:wrapTight wrapText="bothSides">
              <wp:wrapPolygon edited="0">
                <wp:start x="-235" y="-348"/>
                <wp:lineTo x="-235" y="21856"/>
                <wp:lineTo x="21835" y="21856"/>
                <wp:lineTo x="21835" y="-348"/>
                <wp:lineTo x="-235" y="-34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429510"/>
                    </a:xfrm>
                    <a:prstGeom prst="rect">
                      <a:avLst/>
                    </a:prstGeom>
                    <a:ln w="38100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Она  расширяет возможности детей, обогащает их деятельность, стимулирует активность, способствует полноценному развитию. Ходьба - наиболее  доступный  вид  циклических упражнений,  вовлекающий в  работу  основные  мышечные  группы, умеренно  увеличивающий  деятельность сердечно - сосудистой  и дыхательной  систем.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 «дозированная ходьба» означает, физические нагрузки регламентируются (увеличиваются или уменьшаются дистанция, темп, продолжительность) в зависимости от состояния  здоровья и возраста воспитанников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ительно - спортивная ходьба  доступна и показана всем здоровым людям, в том числе и детям. Оптимальный ее эффект может достигаться лишь при соблюдении правильного общего режима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инать занятия  лучше с ходьбы по ровной  поверхности в безветренную погоду ( ветер увеличивает нагрузки), в медленном темпе (при быстрой ходьбе  организм не успевает вработаться, что приводит к утомлению)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3175</wp:posOffset>
            </wp:positionH>
            <wp:positionV relativeFrom="paragraph">
              <wp:posOffset>251460</wp:posOffset>
            </wp:positionV>
            <wp:extent cx="3362960" cy="4008755"/>
            <wp:effectExtent l="0" t="0" r="0" b="0"/>
            <wp:wrapTight wrapText="bothSides">
              <wp:wrapPolygon edited="0">
                <wp:start x="-243" y="-204"/>
                <wp:lineTo x="-243" y="21750"/>
                <wp:lineTo x="21842" y="21750"/>
                <wp:lineTo x="21842" y="-204"/>
                <wp:lineTo x="-243" y="-20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4008755"/>
                    </a:xfrm>
                    <a:prstGeom prst="rect">
                      <a:avLst/>
                    </a:prstGeom>
                    <a:ln w="38100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еличина нагрузки в оздоровительной ходьбе складывается из двух компонентов – интенсивности и  объем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нсивность ходьбы должна быть такой, при которой можно вести разговор  на ходу, не допуская  перенапряжения, чтобы ЧСС составляла 60% от максимальной .  Лучше увеличить дистанцию или время ходьбы, но не  скорость движения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аивать оздоровительную ходьбу лучше в два этап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этап - прогулочная ходьба в привычном для детей темпе. Нагрузка дозируется по продолжительности: начиная с 15минут, доходя через несколько недель до 30, При хорошем самочувствии можно увеличивать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93065</wp:posOffset>
            </wp:positionH>
            <wp:positionV relativeFrom="paragraph">
              <wp:posOffset>78105</wp:posOffset>
            </wp:positionV>
            <wp:extent cx="3087370" cy="2803525"/>
            <wp:effectExtent l="0" t="0" r="0" b="0"/>
            <wp:wrapTight wrapText="bothSides">
              <wp:wrapPolygon edited="0">
                <wp:start x="-270" y="-296"/>
                <wp:lineTo x="-270" y="21783"/>
                <wp:lineTo x="21870" y="21783"/>
                <wp:lineTo x="21870" y="-296"/>
                <wp:lineTo x="-270" y="-296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2803525"/>
                    </a:xfrm>
                    <a:prstGeom prst="rect">
                      <a:avLst/>
                    </a:prstGeom>
                    <a:ln w="38100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тояние , сохраняя скорость ходьбы постоянной( ЧСС 14-16 уд. /10с)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этап – оздоровительная ходьба. После того как дети  могут без напряжения ходить  в течение 30 минут, целесообразно переходить о второму этапу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ужно постепенно увеличивать скорость ходьбы (контролировать пульс, который на этом этапе  должен быть в приделах18-20 уд./10с). Дыхание должно быть произвольное, через нос.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403152"/>
          <w:sz w:val="28"/>
          <w:szCs w:val="28"/>
        </w:rPr>
        <w:t>Рекомендации:</w:t>
      </w:r>
      <w:r>
        <w:rPr>
          <w:rFonts w:cs="Times New Roman" w:ascii="Times New Roman" w:hAnsi="Times New Roman"/>
          <w:sz w:val="28"/>
          <w:szCs w:val="28"/>
        </w:rPr>
        <w:t xml:space="preserve"> если вы видите, что ребенок дышит через рот, значит, скорость слишком велика и ее нужно уменьшить. Для оздоровительной ходьбы  характерны: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ктивное отталкивание стопой с мягким перекатом с пятки на носок.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83920</wp:posOffset>
            </wp:positionH>
            <wp:positionV relativeFrom="paragraph">
              <wp:posOffset>41910</wp:posOffset>
            </wp:positionV>
            <wp:extent cx="4533900" cy="3077845"/>
            <wp:effectExtent l="0" t="0" r="0" b="0"/>
            <wp:wrapTight wrapText="bothSides">
              <wp:wrapPolygon edited="0">
                <wp:start x="-181" y="-269"/>
                <wp:lineTo x="-181" y="21779"/>
                <wp:lineTo x="21781" y="21779"/>
                <wp:lineTo x="21781" y="-269"/>
                <wp:lineTo x="-181" y="-269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077845"/>
                    </a:xfrm>
                    <a:prstGeom prst="rect">
                      <a:avLst/>
                    </a:prstGeom>
                    <a:ln w="38100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ор по физической культуре Корчагина Н.Г.</w:t>
      </w:r>
    </w:p>
    <w:p>
      <w:pPr>
        <w:pStyle w:val="Normal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25:00Z</dcterms:created>
  <dc:creator>User</dc:creator>
  <dc:description/>
  <cp:keywords/>
  <dc:language>en-US</dc:language>
  <cp:lastModifiedBy>Елисеева</cp:lastModifiedBy>
  <dcterms:modified xsi:type="dcterms:W3CDTF">2013-02-05T09:09:00Z</dcterms:modified>
  <cp:revision>8</cp:revision>
  <dc:subject/>
  <dc:title/>
</cp:coreProperties>
</file>