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на идет, весне дорог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средня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Социализация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ид детской деятельности: «</w:t>
      </w:r>
      <w:r>
        <w:rPr>
          <w:sz w:val="28"/>
          <w:szCs w:val="28"/>
        </w:rPr>
        <w:t>Познавательно-речев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ов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акреплять  характерные признаки весны. Упражнять детей в умении устанавливать простейшие причинно-следственные связи </w:t>
      </w:r>
      <w:r>
        <w:rPr>
          <w:b/>
          <w:sz w:val="28"/>
          <w:szCs w:val="28"/>
        </w:rPr>
        <w:t>(«Познание»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одолжать знакомить детей с литературными и фольклорными произведениями о весне (стихами, закличками, загадками) </w:t>
      </w:r>
      <w:r>
        <w:rPr>
          <w:b/>
          <w:sz w:val="28"/>
          <w:szCs w:val="28"/>
        </w:rPr>
        <w:t>(«Чтение художественной литературы»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ширять представление об окружающем, интерес к играм-экспериментированиям</w:t>
      </w:r>
      <w:r>
        <w:rPr>
          <w:b/>
          <w:sz w:val="28"/>
          <w:szCs w:val="28"/>
        </w:rPr>
        <w:t xml:space="preserve"> («Социализация»)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Формировать навык работы  с бумагой, с клеем </w:t>
      </w:r>
      <w:r>
        <w:rPr>
          <w:b/>
          <w:sz w:val="28"/>
          <w:szCs w:val="28"/>
        </w:rPr>
        <w:t>(«Художественное творчество»)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Развивать мелкую моторику рук путем различных движений и упражнений</w:t>
      </w:r>
      <w:r>
        <w:rPr>
          <w:b/>
          <w:sz w:val="28"/>
          <w:szCs w:val="28"/>
        </w:rPr>
        <w:t xml:space="preserve"> («Физическая культура»)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вивать логическое мышление и внимание, разговорную речь детей, побуждать к желанию общаться </w:t>
      </w:r>
      <w:r>
        <w:rPr>
          <w:b/>
          <w:sz w:val="28"/>
          <w:szCs w:val="28"/>
        </w:rPr>
        <w:t>(«Коммуникация»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: игра «Скручивание клубка», игра на развитие мелкой моторики «Добавь солнышку лучиков», пальчиковая гимнастика «Подснежник», выкладывание скворечника из счетных палочек, игра –эксперимент с водой по спасению мышат, изготовление бус, дидактическая игра «Угадай по запаху», игра с движением «Вес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: игрушки, картины о весне, звукозапись «Голоса птиц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есные: беседа, поговорка «Грач открывает весну», закличка весны, стихи о весне, загад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 </w:t>
      </w:r>
      <w:r>
        <w:rPr>
          <w:sz w:val="28"/>
          <w:szCs w:val="28"/>
        </w:rPr>
        <w:t>конвер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ом; клубочки для каждого ребенка; музыка; иллюстрации о весне; картонная заготовка солнца и прищепки; звукозапись «Голоса птиц»; счетные палочки; ширма, кукла Лесовичок; неглубокий таз с водой, игрушки мышата, губки и ведерки на каждого ребенка, полотенца для вытирания рук; полоски бумаги, карандаши, шнурок для бус, клей.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>, которое зачитывает:</w:t>
      </w:r>
    </w:p>
    <w:p>
      <w:pPr>
        <w:pStyle w:val="Normal"/>
        <w:rPr/>
      </w:pPr>
      <w:r>
        <w:rPr>
          <w:sz w:val="28"/>
          <w:szCs w:val="28"/>
        </w:rPr>
        <w:t>«Собирайтесь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ычны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тайны л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тропинка з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ребят совершить прогулку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о сказочной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ем мы прям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ойти ее прид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ебятушки, с клуб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Клу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од музыку дети берут по клубку и проходят по «тропинке», сматывая попутно руками клубок. Воспитатель обращает внимание на то, что дети уже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лес, дрем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крой, не у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, мы сво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иллюстрациям.</w:t>
      </w:r>
    </w:p>
    <w:p>
      <w:pPr>
        <w:pStyle w:val="Normal"/>
        <w:rPr/>
      </w:pPr>
      <w:r>
        <w:rPr>
          <w:sz w:val="28"/>
          <w:szCs w:val="28"/>
        </w:rPr>
        <w:t>Взрослый беседует с детьми о том, в какой лес пришли, какое время года в лесу, почему так решили. Особое внимание уделяют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предлагает поиграть в </w:t>
      </w:r>
      <w:r>
        <w:rPr>
          <w:b/>
          <w:sz w:val="28"/>
          <w:szCs w:val="28"/>
        </w:rPr>
        <w:t>игру «Добавь солныщку лу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дети добавляют лучи-прищепки к заготовке из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вучания звукозаписи «голоса птиц», воспитатель спрашивает, какая птица прилетает первая. Заранее подготовленный ребенок читает наизусть стихотворение о гр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рилетных птиц чер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ит пашню от чер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а пашне вск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ется птица г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зрослый сообщает </w:t>
      </w:r>
      <w:r>
        <w:rPr>
          <w:b/>
          <w:sz w:val="28"/>
          <w:szCs w:val="28"/>
        </w:rPr>
        <w:t>поговорку: «Грач открывает весну»</w:t>
      </w:r>
      <w:r>
        <w:rPr>
          <w:sz w:val="28"/>
          <w:szCs w:val="28"/>
        </w:rPr>
        <w:t>, беседа по смыслу поговорки. Дети называют еще перелетных птиц, которых он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ям предлагается поиграть </w:t>
      </w:r>
      <w:r>
        <w:rPr>
          <w:b/>
          <w:sz w:val="28"/>
          <w:szCs w:val="28"/>
        </w:rPr>
        <w:t>в пальчиковую игру «Переле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-тели, тили-те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юга птицы при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ещивают большие пальцы, машут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ел к нам сквор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нько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ок,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лись: кто ско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ля, лебедь, утка, стри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т, ласточка и чиж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чередно сгибают пальцы на обеих руках, начиная с мизинца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ернулись,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, скрестив большие пальцы, машут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звонкие зап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ьным и большим пальцами делают клюв – «птицы по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предлагает отгадать </w:t>
      </w:r>
      <w:r>
        <w:rPr>
          <w:b/>
          <w:sz w:val="28"/>
          <w:szCs w:val="28"/>
        </w:rPr>
        <w:t>загад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е –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– пе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…..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о том, как называется домик у скворца, кто строит скворечник – люди или птицы.</w:t>
      </w:r>
    </w:p>
    <w:p>
      <w:pPr>
        <w:pStyle w:val="Normal"/>
        <w:rPr/>
      </w:pPr>
      <w:r>
        <w:rPr>
          <w:sz w:val="28"/>
          <w:szCs w:val="28"/>
        </w:rPr>
        <w:t xml:space="preserve">Детям предлагается выложить скворечники из счетных палочек на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ширмой появляется кукла – Лесовичок. Он интересуется, зачем дети пришли к нему в лес, и просит помочь спастись  зверятам, у которых затопило но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-эксперимент «Помоги мышат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большом и неглубоком тазу на горке сидят мышата. Таз наполнен наполовину водой. Дети губкой выкачивают воду из тазика каждый в свое веде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 хвалит детей за нахо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щаются к Лесовичку с просьбой, чтобы тот посоветовал, что можно изготовить в подарок весне. Лесовичок предлагает ребятам изготовить для весны цветные и нарядные бусы из бумаги. Дети накручивают полоски бумаги туго на карандаш, конец бумаги подклеивают и снимают заготовки, затем нанизывают их на шн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возвратиться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движением «Весна».</w:t>
      </w:r>
    </w:p>
    <w:p>
      <w:pPr>
        <w:pStyle w:val="Normal"/>
        <w:rPr/>
      </w:pPr>
      <w:r>
        <w:rPr>
          <w:sz w:val="28"/>
          <w:szCs w:val="28"/>
        </w:rPr>
        <w:t>Улыбаются все люди (Идут по к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,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зде, она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, красна,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ают руки над головой и ритмично 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гу, лесу и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о шагают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идет,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ышке скорей погр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махивают обеими руками к себ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, зовет,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чейке лесном зад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о щелкают пальц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, звенит, зв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ушкам в рек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ирают ладо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ит, журчит, журчит!</w:t>
      </w:r>
    </w:p>
    <w:p>
      <w:pPr>
        <w:pStyle w:val="Normal"/>
        <w:rPr/>
      </w:pPr>
      <w:r>
        <w:rPr>
          <w:sz w:val="28"/>
          <w:szCs w:val="28"/>
        </w:rPr>
        <w:t>Разносит запахи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ают из пальцев «бутон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, цветов,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ивое сразу сл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ладывают руку к ух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Дети вспоминают о том, где были, что делали, с кем встречалис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труктурное подразделение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 с. Борское муниципального района Бор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непосредственно-образовательной деятельности в средней группе по теме «Весна идет, весне дорогу!»</w:t>
      </w:r>
    </w:p>
    <w:p>
      <w:pPr>
        <w:pStyle w:val="Normal"/>
        <w:ind w:left="3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готовила: Фатеева О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7:00Z</dcterms:created>
  <dc:creator>User</dc:creator>
  <dc:description/>
  <cp:keywords/>
  <dc:language>en-US</dc:language>
  <cp:lastModifiedBy>User</cp:lastModifiedBy>
  <cp:lastPrinted>2013-04-01T11:47:00Z</cp:lastPrinted>
  <dcterms:modified xsi:type="dcterms:W3CDTF">2013-04-01T07:55:00Z</dcterms:modified>
  <cp:revision>4</cp:revision>
  <dc:subject/>
  <dc:title/>
</cp:coreProperties>
</file>