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36"/>
          <w:szCs w:val="36"/>
        </w:rPr>
        <w:t>Готовимся к Пасхе. Что такое Пасха?</w:t>
      </w:r>
    </w:p>
    <w:p>
      <w:pPr>
        <w:pStyle w:val="Normal"/>
        <w:spacing w:before="280" w:after="280"/>
        <w:rPr>
          <w:sz w:val="24"/>
          <w:szCs w:val="24"/>
        </w:rPr>
      </w:pPr>
      <w:r>
        <w:rPr>
          <w:i/>
          <w:iCs/>
          <w:sz w:val="28"/>
        </w:rPr>
        <w:t xml:space="preserve">  </w:t>
      </w:r>
      <w:r>
        <w:rPr>
          <w:rFonts w:cs="Georgia" w:ascii="Georgia" w:hAnsi="Georgia"/>
          <w:i/>
          <w:iCs/>
          <w:color w:val="000080"/>
          <w:sz w:val="28"/>
        </w:rPr>
        <w:t>Готовится к светлому празднику Пасхи, начинайте заранее. Вместе с ребенком подумайте, чем порадовать ваших друзей, знакомых, близких, какие им приготовить сюрпризы и подарки.</w:t>
      </w:r>
    </w:p>
    <w:p>
      <w:pPr>
        <w:pStyle w:val="Normal"/>
        <w:spacing w:before="280" w:after="280"/>
        <w:rPr>
          <w:sz w:val="24"/>
          <w:szCs w:val="24"/>
        </w:rPr>
      </w:pPr>
      <w:r>
        <w:rPr>
          <w:color w:val="0000FF"/>
          <w:sz w:val="24"/>
          <w:szCs w:val="24"/>
          <w:u w:val="single"/>
        </w:rPr>
        <w:t> </w:t>
      </w:r>
      <w:r>
        <w:rPr>
          <w:rFonts w:cs="Georgia" w:ascii="Georgia" w:hAnsi="Georgia"/>
          <w:i/>
          <w:iCs/>
          <w:color w:val="000080"/>
          <w:sz w:val="28"/>
        </w:rPr>
        <w:t xml:space="preserve">Вот несколько добрых советов по подготовке к важному </w:t>
      </w:r>
    </w:p>
    <w:p>
      <w:pPr>
        <w:pStyle w:val="Normal"/>
        <w:spacing w:before="280" w:after="280"/>
        <w:rPr>
          <w:sz w:val="24"/>
          <w:szCs w:val="24"/>
        </w:rPr>
      </w:pPr>
      <w:r>
        <w:rPr>
          <w:rFonts w:cs="Georgia" w:ascii="Georgia" w:hAnsi="Georgia"/>
          <w:i/>
          <w:iCs/>
          <w:color w:val="000080"/>
          <w:sz w:val="28"/>
        </w:rPr>
        <w:t>празднику нашей жизни для создания светлых моментов в душах наших детей.</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7165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71650" cy="2219325"/>
                    </a:xfrm>
                    <a:prstGeom prst="rect">
                      <a:avLst/>
                    </a:prstGeom>
                  </pic:spPr>
                </pic:pic>
              </a:graphicData>
            </a:graphic>
          </wp:anchor>
        </w:drawing>
      </w:r>
      <w:r>
        <w:rPr>
          <w:rFonts w:cs="Georgia" w:ascii="Georgia" w:hAnsi="Georgia"/>
          <w:i/>
          <w:iCs/>
          <w:color w:val="000080"/>
          <w:sz w:val="28"/>
        </w:rPr>
        <w:t xml:space="preserve">1. В книжных магазинах продают в изобилии трогательные открытки с изображением храмов, крашенок, куличей, христующихся  детей. Не отказывайте малышу в покупке такой открытки для дорогого и близкого для него человека, даже если он живет с вами  в одной квартире. Разрешите ему самостоятельно выбрать открытку. Желательно, покупать открытки без готового текста, чтобы малыш сам проявил фантазию и нарисовал или написал свое поздравление. </w:t>
      </w:r>
    </w:p>
    <w:p>
      <w:pPr>
        <w:pStyle w:val="Normal"/>
        <w:spacing w:before="280" w:after="280"/>
        <w:rPr>
          <w:sz w:val="24"/>
          <w:szCs w:val="24"/>
        </w:rPr>
      </w:pPr>
      <w:r>
        <w:rPr>
          <w:rFonts w:cs="Georgia" w:ascii="Georgia" w:hAnsi="Georgia"/>
          <w:i/>
          <w:iCs/>
          <w:color w:val="000080"/>
          <w:sz w:val="28"/>
        </w:rPr>
        <w:t>Открытку можно придумать и склеить самим или распечатать ее на цветном принтере.</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2. Нарядите ваш дом вместе с ребенком.</w:t>
      </w:r>
    </w:p>
    <w:p>
      <w:pPr>
        <w:pStyle w:val="Normal"/>
        <w:spacing w:before="280" w:after="280"/>
        <w:rPr>
          <w:sz w:val="24"/>
          <w:szCs w:val="24"/>
        </w:rPr>
      </w:pPr>
      <w:r>
        <w:rPr>
          <w:rFonts w:cs="Georgia" w:ascii="Georgia" w:hAnsi="Georgia"/>
          <w:i/>
          <w:iCs/>
          <w:color w:val="000080"/>
          <w:sz w:val="28"/>
        </w:rPr>
        <w:t>В чистый четверг вместе сделайте генеральную уборку, пусть ребенок помогает по мере своих сил. Объясните, что в этот день очищают не только дом, но и душу. Поставьте цветы в вазу, развесьте пасхальные композиции, сувениры, готовые раскраски на пасхальную тематику. Салфетки, полотенца, все сегодня должно быть пасхальным. Склейте заранее подставки для яиц.        Купите в зоомагазине специальную быстрорастущую траву и высадите ее     небольшую емкость с землей, тогда к празднику уже покажутся первые всходы. На праздник ребенок положит на зеленую лужайку яйца, фигурки животных. Вы также можете попробовать свить гнездо из ивовых прутьев, крашенки или цыплята в таком гнезде смотрятся исключительно празднично.</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3. Мы, взрослые часто думаем, не нужно рассказывать ребенку, что такое Пасха, почему мы убираем дом, красим яйца. Может мы думаем, что ребенок додумается до всего сам или расскажут в садике. Это неправильно! Начните свою просветительскую деятельность раньше, чем наступит сам праздник. Возможно, Вы даже подарите малышу особенный подарок – книгу о празднике Пасха.</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4. Запаситесь красками и наклейками для яиц (деревянное яйцо или пустое куриное можно раскрасить обычной гуашью с клеем ПВА), можете быть уверены, раскрашивание, и наклеивание точно будет « с душой».</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 xml:space="preserve">5. Приготовьте для ребенка маленькие сюрпризы – коробочки со сладостями. Веяние запада – спрятать по всему дому шоколадные яйца и начать утро с поиска их. </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 xml:space="preserve">6. Запаситесь раскрасками. </w:t>
      </w:r>
    </w:p>
    <w:p>
      <w:pPr>
        <w:pStyle w:val="Normal"/>
        <w:spacing w:before="280" w:after="280"/>
        <w:rPr>
          <w:sz w:val="24"/>
          <w:szCs w:val="24"/>
        </w:rPr>
      </w:pPr>
      <w:r>
        <w:rPr>
          <w:rFonts w:cs="Georgia" w:ascii="Georgia" w:hAnsi="Georgia"/>
          <w:i/>
          <w:iCs/>
          <w:color w:val="000080"/>
          <w:sz w:val="28"/>
        </w:rPr>
        <w:t xml:space="preserve">Если Вы, собираетесь, печь кулич сами, они вам очень понадобятся, ведь, как известно кулич очень капризен, не любит не только перепады температуры, но и громкие голоса, шум. Поэтому за созданием </w:t>
      </w:r>
      <w:hyperlink r:id="rId2">
        <w:r>
          <w:rPr>
            <w:rStyle w:val="InternetLink"/>
            <w:rFonts w:cs="Georgia" w:ascii="Georgia" w:hAnsi="Georgia"/>
            <w:i/>
            <w:iCs/>
            <w:color w:val="0000FF"/>
            <w:sz w:val="28"/>
            <w:u w:val="single"/>
          </w:rPr>
          <w:t>шедевра</w:t>
        </w:r>
        <w:r>
          <w:rPr>
            <w:rFonts w:cs="Georgia" w:ascii="Georgia" w:hAnsi="Georgia"/>
            <w:i/>
            <w:iCs/>
            <w:color w:val="000080"/>
            <w:sz w:val="28"/>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95475" cy="2371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5475" cy="2371725"/>
                      </a:xfrm>
                      <a:prstGeom prst="rect">
                        <a:avLst/>
                      </a:prstGeom>
                    </pic:spPr>
                  </pic:pic>
                </a:graphicData>
              </a:graphic>
            </wp:anchor>
          </w:drawing>
        </w:r>
      </w:hyperlink>
      <w:r>
        <w:rPr>
          <w:rFonts w:cs="Georgia" w:ascii="Georgia" w:hAnsi="Georgia"/>
          <w:i/>
          <w:iCs/>
          <w:color w:val="000080"/>
          <w:sz w:val="28"/>
        </w:rPr>
        <w:t>, малыш поможет вам сохранить трепетное отношение к куличу.</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7. Продумайте заранее весь этот день – посещение храма, визит к родственникам и кумовьям, прогулка по городу. Этот день нужно провести по - настоящему светло. Сводите малыша в храм, возможно, он захочет сам нести пасхальную корзинку. По дороге расскажите ему о правилах поведения в церкви. Послушайте пасхальные песнопения, пройдитесь с крестным ходом.</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8. Сделайте горку для катания яиц. Это может быть полоска картона, облокотите ее на подставку. Под горкой разложите небольшие призы, скатываясь, яйцо коснется чего либо - ребенок берет подарок себе.</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9. Рассмотрите картины художников с изображением праздника, почитайте стихи.</w:t>
      </w:r>
    </w:p>
    <w:p>
      <w:pPr>
        <w:pStyle w:val="Normal"/>
        <w:spacing w:before="280" w:after="280"/>
        <w:rPr>
          <w:sz w:val="24"/>
          <w:szCs w:val="24"/>
        </w:rPr>
      </w:pPr>
      <w:r>
        <w:rPr>
          <w:rFonts w:cs="Georgia" w:ascii="Georgia" w:hAnsi="Georgia"/>
          <w:i/>
          <w:iCs/>
          <w:color w:val="000080"/>
          <w:sz w:val="28"/>
        </w:rPr>
        <w:t>Надеемся, мы помогли вам, и приготовления к празднику принесут вам и вашему ребенку только удовольствие, сделав вашу семью сплоченнее и крепче.</w:t>
      </w:r>
      <w:bookmarkStart w:id="0" w:name="prezpasha"/>
      <w:bookmarkEnd w:id="0"/>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rPr>
          <w:sz w:val="24"/>
          <w:szCs w:val="24"/>
        </w:rPr>
      </w:pPr>
      <w:r>
        <w:rPr>
          <w:sz w:val="24"/>
          <w:szCs w:val="24"/>
        </w:rPr>
      </w:r>
    </w:p>
    <w:p>
      <w:pPr>
        <w:pStyle w:val="Normal"/>
        <w:spacing w:before="280" w:after="280"/>
        <w:rPr>
          <w:sz w:val="24"/>
          <w:szCs w:val="24"/>
        </w:rPr>
      </w:pPr>
      <w:r>
        <w:rPr>
          <w:sz w:val="24"/>
          <w:szCs w:val="24"/>
        </w:rPr>
        <w:t> </w:t>
      </w:r>
    </w:p>
    <w:p>
      <w:pPr>
        <w:pStyle w:val="Normal"/>
        <w:spacing w:before="280" w:after="280"/>
        <w:rPr>
          <w:sz w:val="24"/>
          <w:szCs w:val="24"/>
        </w:rPr>
      </w:pPr>
      <w:r>
        <w:rPr>
          <w:b/>
          <w:bCs/>
          <w:sz w:val="32"/>
        </w:rPr>
        <w:t> </w:t>
      </w:r>
      <w:bookmarkStart w:id="1" w:name="pasha"/>
      <w:bookmarkEnd w:id="1"/>
      <w:r>
        <w:rPr>
          <w:b/>
          <w:bCs/>
          <w:sz w:val="32"/>
        </w:rPr>
        <w:t xml:space="preserve"> </w:t>
      </w:r>
      <w:r>
        <w:rPr>
          <w:rFonts w:cs="Georgia" w:ascii="Georgia" w:hAnsi="Georgia"/>
          <w:b/>
          <w:bCs/>
          <w:sz w:val="32"/>
        </w:rPr>
        <w:t>Как объяснить ребенку, что такое Пасха?</w:t>
      </w:r>
    </w:p>
    <w:p>
      <w:pPr>
        <w:pStyle w:val="Normal"/>
        <w:spacing w:before="280" w:after="280"/>
        <w:rPr>
          <w:sz w:val="24"/>
          <w:szCs w:val="24"/>
        </w:rPr>
      </w:pPr>
      <w:r>
        <w:rPr>
          <w:rFonts w:cs="Georgia" w:ascii="Georgia" w:hAnsi="Georgia"/>
          <w:b/>
          <w:bCs/>
          <w:sz w:val="32"/>
        </w:rPr>
        <w:t> </w:t>
      </w:r>
    </w:p>
    <w:p>
      <w:pPr>
        <w:pStyle w:val="Normal"/>
        <w:spacing w:before="280" w:after="280"/>
        <w:rPr>
          <w:sz w:val="24"/>
          <w:szCs w:val="24"/>
        </w:rPr>
      </w:pPr>
      <w:r>
        <w:rPr>
          <w:rFonts w:cs="Georgia" w:ascii="Georgia" w:hAnsi="Georgia"/>
          <w:i/>
          <w:iCs/>
          <w:sz w:val="28"/>
        </w:rPr>
        <w:t> </w:t>
      </w:r>
      <w:r>
        <w:rPr>
          <w:rFonts w:eastAsia="Georgia" w:cs="Georgia" w:ascii="Georgia" w:hAnsi="Georgia"/>
          <w:i/>
          <w:iCs/>
          <w:sz w:val="28"/>
        </w:rPr>
        <w:t xml:space="preserve"> </w:t>
      </w:r>
      <w:r>
        <w:rPr>
          <w:rFonts w:cs="Georgia" w:ascii="Georgia" w:hAnsi="Georgia"/>
          <w:i/>
          <w:iCs/>
          <w:color w:val="000080"/>
          <w:sz w:val="28"/>
        </w:rPr>
        <w:t>Когда на улице зацветают все деревья, все начинают готовиться к светлому празднику Пасхи. И в один прекрасный момент ваш ребенок может спросить « а что такое Пасха?»</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Конечно, Новый год – это проще, это елка, игрушки, конфеты, подарки – все это можно потрогать. Пасха - гораздо жестче. В истории праздника есть моменты, где Ирод убивает мальчиков, есть предательство, пытки, боль и смерть. Как все это объяснишь ребенку?</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Самым первым вашим желанием будет пропустить эти тревожные моменты и перейти непосредственно к празднованию Пасхи, ничего не объясняя о кресте и распятии. Как это ни заманчиво, это не лучший выбор для вас и для ребенка. Вы не сможете испытать настоящую радость Пасхи, без предварительного размышления о боли и грусти. Придумайте заранее свой рассказ, чтобы он не выглядел слишком насильственным, включите в него смерть и Воскресение Христа.</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Расскажите, что Пасха самый большой и светлый праздник, в этот день все люди вспоминают событие, которое стало поворотным в истории всего человечества, Сын Божий Воскрес из мертвых и дал всем людям надежду на вечную жизнь в раю. Своей смертью он искупил грехи всех людей, очистил наши души. В этот день празднуют победу добра над злом, победу жизни над смертью. Расскажите, что на Пасху люди не только молятся, а еще устраивают игры с яйцами, хороводы, устраивают застолья. Всем родными и друзьям принято дарить крашеные яйца – символ жизни.</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Возможно, что вашему ребенку сразу будет трудно понять, что Иисус умер за наши грехи. Прежде всего, вам потребуется объяснить, что такое грех, что мы делаем, что мешает нам быть друзьями с Богом. Возьмите несколько грязных монет и скажите, что грязь на деньгах – это грех.    Смешайте 1/4чтакана уксуса и 1 чайную ложку соли. Положите деньги в уксус на 5 минут. Вы достанете их блестящими и чистыми. Объясните, что Иисус сделал нас тоже такими чистыми и блестящими.</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 xml:space="preserve">Ваш ребенок может задавать такие сложные вопросы как «Почему Бог не помог ему?», «Почему Иисус должен был умереть?» Признайтесь, что Вы не понимаете это до конца сами, но объясните, что Иисус умер за нас, потому что это, был Божий план. </w:t>
      </w:r>
    </w:p>
    <w:p>
      <w:pPr>
        <w:pStyle w:val="Normal"/>
        <w:spacing w:before="280" w:after="280"/>
        <w:rPr>
          <w:sz w:val="24"/>
          <w:szCs w:val="24"/>
        </w:rPr>
      </w:pPr>
      <w:r>
        <w:rPr>
          <w:rFonts w:cs="Georgia" w:ascii="Georgia" w:hAnsi="Georgia"/>
          <w:i/>
          <w:iCs/>
          <w:color w:val="000080"/>
          <w:sz w:val="28"/>
        </w:rPr>
        <w:t> </w:t>
      </w:r>
      <w:r>
        <w:rPr>
          <w:rFonts w:eastAsia="Georgia" w:cs="Georgia" w:ascii="Georgia" w:hAnsi="Georgia"/>
          <w:i/>
          <w:iCs/>
          <w:color w:val="000080"/>
          <w:sz w:val="28"/>
        </w:rPr>
        <w:t xml:space="preserve"> </w:t>
      </w:r>
      <w:r>
        <w:rPr>
          <w:rFonts w:cs="Georgia" w:ascii="Georgia" w:hAnsi="Georgia"/>
          <w:i/>
          <w:iCs/>
          <w:color w:val="000080"/>
          <w:sz w:val="28"/>
        </w:rPr>
        <w:t>Такие вопросы являются признаком того, что ваш малыш растет в вере и хочет, что - то понять для себя, а не просто принять то, что было сказано мамой.</w:t>
      </w:r>
    </w:p>
    <w:p>
      <w:pPr>
        <w:pStyle w:val="Normal"/>
        <w:rPr>
          <w:sz w:val="24"/>
          <w:szCs w:val="24"/>
        </w:rPr>
      </w:pPr>
      <w:r>
        <w:rPr>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ariki.ru/index.php/2011-02-04-12-11-18/78-2011-03-22-14-2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42:00Z</dcterms:created>
  <dc:creator>Admin</dc:creator>
  <dc:description/>
  <cp:keywords/>
  <dc:language>en-US</dc:language>
  <cp:lastModifiedBy>Секретарь</cp:lastModifiedBy>
  <dcterms:modified xsi:type="dcterms:W3CDTF">2013-04-30T08:27:00Z</dcterms:modified>
  <cp:revision>5</cp:revision>
  <dc:subject/>
  <dc:title>МУНИЦИПАЛЬНОЕ ДОШКОЛЬНОЕ ОБРАЗОВАТЕЛЬНОЕ УЧРЕЖДЕНИЕ</dc:title>
</cp:coreProperties>
</file>