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u w:val="single"/>
                  <w:lang w:eastAsia="ru-RU"/>
                </w:rPr>
                <w:t>Необычное рисование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готовьте  бумагу, краски, ластики, зубные щетки, палочки, все это понадобиться, чтобы разнообразить художественный досуг вашего малыша. Ребенку будет весело и интересно, а тем временем его воображение и мышление активно развиваю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льчики-пали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  <w:br/>
              <w:t xml:space="preserve">Приготовим гуашь. Один пальчик обмакнем в желтую краску , другой — в зеленую, третий — в красную... Чем не палитра? Что же будем рисов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4 года: </w:t>
              <w:br/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лнышко на травке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 малыша на листе бумаги нарисована сочная зеленая травка. А теперь представим, что по лужайке скачут забавные солнечные зайчики (детские пальчики погрузились в гуашь, а теперь порхают по бумаге), а навстречу солнышку тянут свои яркие головки цветочки одуванчики. Упражнение дает возможность почувствовать теплоту желтого цвета, полюбоваться яркими цветовыми пятнами. </w:t>
              <w:br/>
              <w:t>„Мыльные пузыри" или „ Рассыпались куклины бусы". Падают бусинки, вот так, шумно и весело! А может, это взмыли в небо разноцветные мыльные пузырьки? Смелее, малыш, давай, окунай пальчики в краску! Упражнение способствует знакомству с цветом, формой.</w:t>
              <w:br/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здесь ходил?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деньте на тыльную сторону ладони мордочку медведя или любого другого животного, а два пальца пойдут вперед: топ-топ. На пути — цветная лужица (краска в блюдце). Пройдут пальцы по лужице, а потом по дорожке... Что за цветные следы появились на ней? С помощью этого упражнения продолжаем знакомить малыша с цветом, учим рисовать сразу двумя пальцами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„Нарядим елочку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ма нарисовала на огромном листе красивую зеленую елку! Давай нарядим ее к празднику: разноцветными шарами, звонкими бусами и мишурой..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„Разноцветный дождик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ин „цветной" палец рисует свою тучу и свой дождь, другой -- свою... Выбирайте, пальчики, любую краску!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„Соберем урожай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йте малышу лист бумаги с изображением двух банок: большой и маленькой. А теперь попросите: „Сорви ягодку с веточки, положи в баночку! Крупные красные вишни сложим в большую банку, а синие чернички соберем в маленькую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5 лет: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„Лето, лето...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можно увидеть солнечным летним днем на большой цветочной поляне? (Солнце, цветы...)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„Желтые цыпля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. У Курочки Рябы появилась детвора! Желтые озорные пушистые цыплятки. Приложим к листу большой палец — это туловище, а теперь указательный — это голова. Возьмем кисточку (мама может помогать) или фломастер и изобразим глаза, лапки, клювы... Вот и побежали друг за другом желтенькие малыши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„Подарим кукле цветы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унем пальчик в желтую краску и приложим к бумаге — получился лепесток, а чуть ниже - оранжевый. Что за волшебство — прямо на глазах появился цветок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„Красная рябина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оздья рябины можно рисовать сразу тремя или даже четырьмя пальцами: раз, ниже еще раз, чуть ниже еще. Фломастером или кисточкой прорисуем веточки и черные точки... Вкусное угощение зимующим птичкам готово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ши руки — не для ску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Нальем в блюдце краску и макнем туда теперь уже всю ладошку — вот и получилась „рука-печать". </w:t>
              <w:br/>
              <w:t xml:space="preserve">А может, „раскрасим" ладонь кисточкой в разные цвета? Кажется, одной только ладошки маловато? Добавим разноцветные пальчики главное — смелее... «Мышатки потеряли перчатки!" Приложим раскрашенную руку к листу бумаги - вот и нашлась одна перчатка! А теперь кисточкой разукрасим правую руку (учимся рисовать левой) и приложим ее рядом с первым отпечатком.  Что появилось на дорожке? Так это нашлась вторая перчатка!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 тен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, конечно, видели, : различные „позы" руки, отражаясь на стене в луче света, превращаются в уток и собак? Попробуйте сделать то же и бумаге, прикладывая окрашенную и сложенную в определенную „позу" руку и получая различные контуры. Чтобы изобразить утку, надо сложить вместе : четыре пальца и ладонь — получится туловище, и отставить в сторону большой палец - будет шея. Чего-то не хватает? Всегда можно закончить картину при помощи фломастеров и кисточе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ртошка-печатк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 техника позволяет многократно одинаково изображать один и тот же предмет, составляя из его отпечатков разные композиции, украшая ими открытки, салфетки, платки. Печатки легко сделать: возьмите ластик или сырую картофелину, нарисуйте на торце задуманный рисунок и срежьте все лишнее вокруг — печатка готова! Теперь прижмем ее к подушечке с краской, как обычную печать, а затем к листу бумаги. Получился ровный и четкий отпечаток. Детям 3-4 лет предложите нарисовать цветочки для стрекоз, бабочек и пчелок или лесную полянку, усыпанную грибами и сладкой земляникой. Можно украсить звездами темное ночное небо... Малышам 4-5 лет можно использовать печатки с геометрическими формами (круг, квадрат, треугольник), заодно повторяя названия форм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мпон, еще тампон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Удивительно, как кусок марли может преобразить скучный чистый лист бумаги. Увлекательнейшее занятие! Сделаем тампон из сложенной марли или кусочка поролона. Штемпельная подушка послужит палитрой. Наберем краски и легкими нежными касаниями к бумаге изобразим что-нибудь пушистое, невесомое, воздушное. С малышами 3-4 лет - облака, мыльные пузыри, солнечные зайчики, снежные сугробы, пушистые одуванчики. И не беда, что цветными станут не только картинки, а руки и даже лица увлеченных малышей: они легко отмоются — но это будет потом! </w:t>
              <w:br/>
              <w:t xml:space="preserve">С детьми 4-5 лет большим тампоном очень интересно рисовать пушистых утят, доброго снеговика, симпатичных котят, ярких бабочек. Недостающие детали дорисовываются кисточкой или фломастером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конту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Изготовим трафарет — можно вырезать контуры животных, машин, цветов... Затем, плотно прижав его пальцами к бумаге, обведем по контуру фломастером или карандашом. А можно сочетать с тампонированием: обвести контур частыми и легкими прикосновениями тампона. Осторожно приподнимем трафарет... Чудо! Контур четкий и ясный остался на бумаге! </w:t>
              <w:br/>
              <w:t xml:space="preserve">Веселые брызги </w:t>
              <w:br/>
              <w:t xml:space="preserve">Суть этой техники — разбрызгивание капель с помощью зубной щетки и палочки (можно использовать карандаш). Зубной щеткой в левой руке наберем немного краски, а палочкой будем проводить по поверхности щетки быстрыми движениями по направлению к себе. Брызги полетят на бумагу, а может быть, не только на нее... С опытом капельки станут ложиться ровнее и туда, куда нужно. Что изобразим?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„Салют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белом листе сделаем набрызг разноцветными красками и полюбуемся салютом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„Зимнее небо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ному фону белой краской сделаем набрызг. Кружатся в зимнем небе снежинки, танцуют и переплетаются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„Золотая осень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елтой и оранжевой краской набрызгать опадающую листву. Кисточкой можно прорисовать стволы кустов и деревьев. Получится невероятный по своей красоте осенний пейзаж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ва образа в од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Возьмите лист бумаги и сложите его пополам. Нарисуйте цветной гуашью круг на одной половинке листа, сложите его пополам и прижмите. Разверните... Что получилось? Солнце, а может, цветок? Приготовьте фломастеры или кисти и дорисуйте отсутствующие детали. Эта техника способствует развитию фантазии, воображения, чувства цвета и формы. Достаточно нанести яркие пятна на одну половину листа и прижать к ней вторую половину, разгладить и развернуть. А теперь предложите малышу отгадать: что изображено? Кто-то увидит берлогу или инопланетянина, кто-то пухлого хомячка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„Зеркальная страна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ждый день мы смотрим в зеркало, и оно повторяет за нами каждое движение. А что, если мы окажемся в волшебном зазеркальном мире? Нарисуем цыпленка, сложим лист, прогладим ладошкой, развернем. Ой, что это? У цыпленка появился зеркальный братик!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„На летней полянке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бочки-красавицы могут похвастаться одинаковыми яркими крылышками. Теперь нам не обязательно рисовать оба крыла... Нарисуем одно, сложим лист — и вот она сейчас вспорхнет с листа и полетит на волшебный цветок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„Новогодние маски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ьмем краски и изобразим половинку мордочки тигра, зайки или Деда Мороза. Сложим лист пополам, вырежем. Проделаем отверстия для глаз, прикрепим резиночку. Можно начинать карнавал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ная — кляк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Ой! На чистый лист упала огромная капля! Получилась гигантская клякса! Придется выбросить лист? Ну уж нет! Возьмем трубочку (от сока) и тихонько подуем на каплю... Побежала она влево, оставляя за собой яркий след. Повернем лист и снова подуем. А не добавить ли еще одну кляксу, другого цвета? Пусть встретятся. А на что же похожи их следы? Думайте! Игры с кляксами способствуют развитию глазомера, координации и силы движений, фантазии и воображение. Варианты игр безграничны. Можно заранее нарисовать домики, дорожки, деревья... А потом по городу пустить веселую красную кляксочку... Не врежется ли она в дерево? А в каком домике будет жить? Посмотрите, кто это едет? Ее желтая подружка решила погостить? Ну что ж, почему бы им вместе не сходить в кино?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уем по сыр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Приготовьте влажную салфетку и стакан с водой. Кисточкой намочите бумагу и разместите ее на влажной салфетке, чтобы избежать высыхания. Теперь акварельным мелком можно рисовать что захотите. Освоить эту технику по силам и крохе 3 лет. Детишкам постарше можно предложить такие темы. 4-5 лет: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„Мишки на опуш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. Коричневым мелком проведите линию, и посреди лужайки покажется косолапый медвежонок! А рядом вдруг появилась пушистая шубка его братца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„Праздник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трелили салютные пушки, и разрываются в небе разноцветные шары — вот это зрелище!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„Морские медузы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рисуем полукруг, проведем от него линии-ножки -и вот поплыла куда-то веселая медуза. Еще одна, третья... А вокруг них в воде заколыхались зеленые водоросли. „Птички в феврале". Замерзают в холода маленькие птички — синицы, гаечки, воробьи. Они нахохлились, распушили перышки. Ничего, скоро вес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етные нит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Возьмите нитки длиной 25-30 см, окрасьте их в разные цвета, выложите на одной стороне сложенного пополам листа как захочется. Концы ниток выведите наружу. Сложите половинки листа, прижмите их друг к другу, разгладьте. Затем, не снимая ладони с бумаги, правой рукой осторожно выдергивайте одну нитку за другой. Разверните лист... А нитки-то волшебные!.. „Снежные узоры". Окрасьте нитки в белый цвет и выложите их на бумагу разных цветов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„Цветочная лужа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. Возьмем яркие краски и разбросаем разноцветные нити по полянке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„Вологодские кружева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ложим нитки на вырезанных из бумаги воротнике или кокошнике. Правда, красиво? Такое необычное рисование помогает малышам почувствовать себя свободными, раскрепоститься, увидеть и передать на бумаге то, что обычными способами сделать труднее. И, что очень важно, нетрадиционные техники рисования дают ребенку возможность удивиться и порадоваться окружающему миру. Способствуйте тому, чтобы малыш стал неординарной личностью и не ограничивался в своем творчестве стандартным набором: кисти, краски, карандаш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skie-roditeli.ru/-stati_page_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2:00Z</dcterms:created>
  <dc:creator>User</dc:creator>
  <dc:description/>
  <cp:keywords/>
  <dc:language>en-US</dc:language>
  <cp:lastModifiedBy>Оксана</cp:lastModifiedBy>
  <dcterms:modified xsi:type="dcterms:W3CDTF">2012-11-22T13:01:00Z</dcterms:modified>
  <cp:revision>5</cp:revision>
  <dc:subject/>
  <dc:title/>
</cp:coreProperties>
</file>