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6"/>
        <w:gridCol w:w="1559"/>
        <w:gridCol w:w="426"/>
        <w:gridCol w:w="411"/>
        <w:gridCol w:w="4833"/>
        <w:gridCol w:w="426"/>
        <w:gridCol w:w="1559"/>
        <w:gridCol w:w="322"/>
        <w:gridCol w:w="3222"/>
      </w:tblGrid>
      <w:tr>
        <w:trPr>
          <w:trHeight w:val="1167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Что дает нам школа!(П,С,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рассказа «Как мой старший брат собирался в школу» (С,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ние по картине «Школа»(П,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u w:val="single"/>
              </w:rPr>
            </w:pPr>
            <w:r>
              <w:rPr/>
              <w:t>ПРОЕКТ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коллажа «Школа»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книжки «Я-первоклассник…»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 Ч. Т. 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в школу «Как школа готовится к встречи первоклассников» (П,С,К,Ч,Т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лечение «Чему учат в школе»(П,С,К,)                           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\р игра «Школа»(П,К,Х), «1 сентября»(П,К), «Магазин»(П,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. Сит «Собери портфель в школе» (П,К,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льчиковая гимнастика «В школу»(К,П,З,Ф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Закончи предложение» (П,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ллекций «Школьные принадлежности»(П,С,К,Т,Х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К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КОММУНИКАЦИЯ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Т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ТРУД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С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СОЦИАЛИЗАЦИЯ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З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ЗДОРОВЬЕ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Б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БЕЗОПАСНОСТЬ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0</wp:posOffset>
                      </wp:positionH>
                      <wp:positionV relativeFrom="paragraph">
                        <wp:posOffset>41910</wp:posOffset>
                      </wp:positionV>
                      <wp:extent cx="198755" cy="2173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7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1.15pt;mso-wrap-distance-left:9.05pt;mso-wrap-distance-right:9.05pt;mso-wrap-distance-top:0pt;mso-wrap-distance-bottom:0pt;margin-top:3.3pt;mso-position-vertical-relative:text;margin-left:6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Для чего нужен реж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90805</wp:posOffset>
                      </wp:positionV>
                      <wp:extent cx="1440815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Как появился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гда и как зародился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к отмечаю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5pt;height:63pt;mso-wrap-distance-left:9.05pt;mso-wrap-distance-right:9.05pt;mso-wrap-distance-top:0pt;mso-wrap-distance-bottom:0pt;margin-top:7.15pt;mso-position-vertical-relative:text;margin-left:3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Как появился праз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гда и как зародился праз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к отмечаю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0805</wp:posOffset>
                      </wp:positionV>
                      <wp:extent cx="1028700" cy="1716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  <w:t>Чему уч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с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руж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гр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с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п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35.15pt;mso-wrap-distance-left:9.05pt;mso-wrap-distance-right:9.05pt;mso-wrap-distance-top:0pt;mso-wrap-distance-bottom:0pt;margin-top:7.15pt;mso-position-vertical-relative:text;margin-left: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u w:val="single"/>
                              </w:rPr>
                              <w:t>Чему уча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т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с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чит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руж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гр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ов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п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47320</wp:posOffset>
                      </wp:positionV>
                      <wp:extent cx="1045845" cy="1166495"/>
                      <wp:effectExtent l="3810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5800" cy="11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pt,11.6pt" to="313.7pt,10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48590</wp:posOffset>
                      </wp:positionV>
                      <wp:extent cx="1960245" cy="9169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Как отмечают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е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ес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их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ар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5pt;height:72.2pt;mso-wrap-distance-left:9.05pt;mso-wrap-distance-right:9.05pt;mso-wrap-distance-top:0pt;mso-wrap-distance-bottom:0pt;margin-top:11.7pt;mso-position-vertical-relative:text;margin-left:1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Как отмечают праз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е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в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с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их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ар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29540</wp:posOffset>
                      </wp:positionV>
                      <wp:extent cx="114300" cy="342900"/>
                      <wp:effectExtent l="12065" t="0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10.2pt" to="195.35pt,37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52070</wp:posOffset>
                      </wp:positionV>
                      <wp:extent cx="1828800" cy="17164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Школьные принадле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ртф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Учеб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у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аранда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Лине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ра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ист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35.15pt;mso-wrap-distance-left:9.05pt;mso-wrap-distance-right:9.05pt;mso-wrap-distance-top:0pt;mso-wrap-distance-bottom:0pt;margin-top:4.1pt;mso-position-vertical-relative:text;margin-left:2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Школьные принадлеж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ртф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чеб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т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у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аранда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Лине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ра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исто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31445</wp:posOffset>
                      </wp:positionV>
                      <wp:extent cx="1780540" cy="916305"/>
                      <wp:effectExtent l="12700" t="13335" r="13335" b="12700"/>
                      <wp:wrapNone/>
                      <wp:docPr id="8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0560" cy="91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Тем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«День Знаний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136pt;margin-top:10.35pt;width:140.15pt;height:72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ень Знаний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50800</wp:posOffset>
                      </wp:positionV>
                      <wp:extent cx="451485" cy="285115"/>
                      <wp:effectExtent l="3175" t="63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144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4pt" to="303.35pt,2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09855</wp:posOffset>
                      </wp:positionV>
                      <wp:extent cx="685800" cy="342900"/>
                      <wp:effectExtent l="635" t="0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8.65pt" to="132.35pt,35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108585</wp:posOffset>
                      </wp:positionV>
                      <wp:extent cx="228600" cy="1155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.1pt;mso-wrap-distance-left:9.05pt;mso-wrap-distance-right:9.05pt;mso-wrap-distance-top:0pt;mso-wrap-distance-bottom:0pt;margin-top:8.55pt;mso-position-vertical-relative:text;margin-left:42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3340</wp:posOffset>
                      </wp:positionV>
                      <wp:extent cx="1846580" cy="13747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м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исание урок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во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кольн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108.25pt;mso-wrap-distance-left:9.05pt;mso-wrap-distance-right:9.05pt;mso-wrap-distance-top:0pt;mso-wrap-distance-bottom:0pt;margin-top:4.2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u w:val="single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исание урок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во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кольная фо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210820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16.6pt" to="208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02260</wp:posOffset>
                      </wp:positionV>
                      <wp:extent cx="1485900" cy="6883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Кто работает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итель         Уче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.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.2pt;mso-wrap-distance-left:9.05pt;mso-wrap-distance-right:9.05pt;mso-wrap-distance-top:0pt;mso-wrap-distance-bottom:0pt;margin-top:23.8pt;mso-position-vertical-relative:text;margin-left:15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Кто работает в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итель         Уче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.персо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учивание песен «Чему учат в школе»  Шайнский(П,С,К), «Школьная полька» разучивание движений танца(П,С,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здравление первоклассников на линейке (П,С,К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лушание песен о школе(П,С,К)</w:t>
            </w:r>
          </w:p>
        </w:tc>
      </w:tr>
      <w:tr>
        <w:trPr>
          <w:trHeight w:val="27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Как себя вести на переменах» (П,С,К,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картины «Пешеходный переход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сюжетным картинкам «Как правильно переходить дорогу»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АЯ КУЛЬТУРА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«Поезд», «Лохматый пес», «С кочки на кочку»,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Ч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ЧТЕНИЕ ХУД. ЛИТЕРАТУРЫ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Х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ХУД. ТВОРЧЕСТВО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П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ПОЗНАНИЕ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М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МУЗЫКА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Ф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ФИЗИЧЕСКАЯ КЛЬТУРА»</w:t>
            </w:r>
          </w:p>
        </w:tc>
      </w:tr>
      <w:tr>
        <w:trPr>
          <w:trHeight w:val="216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В.Голявкин «Про то, для кого Вовка учится» (П,С,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италка «В лесной библиотеке» М. Яснов (П,С,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ки о школьных принадлежностях(П,С,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учивание стихов о школе, о первоклассниках (С,П,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Мигунова «В перв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ила «Кни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абот «Чем я буду заниматься в школе» (П,С,К,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одарков для первоклассников(П,С,К,Т,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«Цветы для первоклассников» (П,К,С,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з конструктора «Школа..Школьный двор» (П,С,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Беседа «Как появился праздник» (К,С) , «Кто работает в школе»(К,С) «Чему учат в школе» (К,С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0:00Z</dcterms:created>
  <dc:creator>User</dc:creator>
  <dc:description/>
  <dc:language>en-US</dc:language>
  <cp:lastModifiedBy>Елисеева</cp:lastModifiedBy>
  <cp:lastPrinted>2012-01-29T20:03:00Z</cp:lastPrinted>
  <dcterms:modified xsi:type="dcterms:W3CDTF">2013-02-20T05:00:00Z</dcterms:modified>
  <cp:revision>2</cp:revision>
  <dc:subject/>
  <dc:title/>
</cp:coreProperties>
</file>