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-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ая  неделя: </w:t>
      </w:r>
      <w:r>
        <w:rPr>
          <w:sz w:val="28"/>
          <w:szCs w:val="28"/>
        </w:rPr>
        <w:t>«Здоровь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НОД: </w:t>
      </w:r>
      <w:r>
        <w:rPr>
          <w:sz w:val="28"/>
          <w:szCs w:val="28"/>
        </w:rPr>
        <w:t>«Зимние игры детей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старший  дошкольный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Направление развития:  «Художественно-эстетическое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Образовательная деятельность: </w:t>
      </w:r>
      <w:r>
        <w:rPr>
          <w:sz w:val="28"/>
          <w:szCs w:val="28"/>
        </w:rPr>
        <w:t xml:space="preserve">«Познание;  Художественное творчество ;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Художественная литература;  Социализация; Здоровье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детской деятельности  </w:t>
      </w:r>
      <w:r>
        <w:rPr>
          <w:sz w:val="28"/>
          <w:szCs w:val="28"/>
        </w:rPr>
        <w:t>продуктивная, лепк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у детей умение составлять коллективную сюжетную композицию из вылепленных фигурок передавая взаимоотношение между ними («</w:t>
      </w:r>
      <w:r>
        <w:rPr>
          <w:b/>
          <w:sz w:val="28"/>
          <w:szCs w:val="28"/>
        </w:rPr>
        <w:t>Социализация»)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способ лепки в стилистике народной игрушки – из цилиндра надрезанного с двух концов </w:t>
      </w:r>
      <w:r>
        <w:rPr>
          <w:b/>
          <w:sz w:val="28"/>
          <w:szCs w:val="28"/>
        </w:rPr>
        <w:t>(«Художественное творчество»)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ть  формировать у детей умение в лепке человека передавать несложные движения (поворот и наклон туловища сгибание рук перемещение ног) </w:t>
      </w:r>
      <w:r>
        <w:rPr>
          <w:b/>
          <w:sz w:val="28"/>
          <w:szCs w:val="28"/>
        </w:rPr>
        <w:t>(«Художественное творчество</w:t>
      </w:r>
      <w:r>
        <w:rPr>
          <w:b/>
          <w:iCs/>
          <w:sz w:val="28"/>
          <w:szCs w:val="28"/>
        </w:rPr>
        <w:t xml:space="preserve"> «)</w:t>
      </w:r>
    </w:p>
    <w:p>
      <w:pPr>
        <w:pStyle w:val="Normal"/>
        <w:rPr/>
      </w:pPr>
      <w:r>
        <w:rPr>
          <w:sz w:val="28"/>
          <w:szCs w:val="28"/>
        </w:rPr>
        <w:t xml:space="preserve">- анализировать особенности  фигуры человека соотносить части по величине и пропорциям </w:t>
      </w:r>
      <w:r>
        <w:rPr>
          <w:b/>
          <w:sz w:val="28"/>
          <w:szCs w:val="28"/>
        </w:rPr>
        <w:t>(«Познание»);</w:t>
      </w:r>
    </w:p>
    <w:p>
      <w:pPr>
        <w:pStyle w:val="Normal"/>
        <w:rPr/>
      </w:pPr>
      <w:r>
        <w:rPr>
          <w:sz w:val="28"/>
          <w:szCs w:val="28"/>
        </w:rPr>
        <w:t xml:space="preserve">-формировать умение анализировать простейшие схемы (фигурки человечков в разных позах), создавать на основе прочитанной информации выразительный динамичный образ и передавать в лепке заданное движение </w:t>
      </w:r>
      <w:r>
        <w:rPr>
          <w:b/>
          <w:sz w:val="28"/>
          <w:szCs w:val="28"/>
        </w:rPr>
        <w:t>(«Художественное творчеств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интерес к художественному слову, умение слушать стихотворное произведение  </w:t>
      </w:r>
      <w:r>
        <w:rPr>
          <w:b/>
          <w:sz w:val="28"/>
          <w:szCs w:val="28"/>
        </w:rPr>
        <w:t>(«Художественная литература»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начальные представления о здоровом образе жизни («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>: художественное слово стихотворение А. Блока «Ветхая избушка…», беседа о зимних забавах, играх дет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>: лепка пластилиновых человечков- мальчиков и девочек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>: рассматривание иллюстраций «Зимние забавы детей», плакаты «Зима», «Времена года», карточки со схемным  изображением  человека в разных поз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инструменты, оборудование</w:t>
      </w:r>
      <w:r>
        <w:rPr>
          <w:sz w:val="28"/>
          <w:szCs w:val="28"/>
        </w:rPr>
        <w:t>:  пластилин, стеки, клеенки, салфетки, комплект карточек со схемным изображением человека в разных позах.  Композиционная основа для коллективной основы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плакат «Зимние забавы»,  читает стихотворение А.Блока  «Ветхая избушка. Задает вопросы: что нужно делать, чтобы быть здоровы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лакат, слушают стихотворение, рассуждаю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ят к выводу, что для того чтобы быть здоровым необходимо здоровое питание, игры на свежем воздухе, закаливание, спорт, соблюдение режима дня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 карточки со схематическим изображением человечков в движении и предлагает принять такие же поз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, обмениваются карточками – каждый ребенок повторяет 3-5 различных по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щают внимание на положение рук и ног человека описывают позу словами.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брать одну карточку и вылепить из пластилина человечка в такой же позе, в какой он изображен на карточ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ят из пластилина человечков. Ищут способы передачи 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ят человечков, используя способ лепки в стилистике народной  игрушки, передавая несложные движения.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игра  «Лодочк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ве ладони я прижму и по речке поплыву (соединить ладони лодочкой)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ладони друзья – это лодочка моя (выполнять волнообразные движения руками) Паруса я подниму, синим морем поплыву (поднять выпрямленные ладони вверх над головой)     А со мною по волнам плывут рыбки тут и там  (выполняют волнообразные движения двумя ладонями одновременно имитируя движения рыбок и волн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игровые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 основу коллективной композиции, «детская площадка», на которую сейчас  «прибегут» вылепленные человечки. Предлагает слепить - мальчика или девочку, а может быть, двух друзей или подружек. Что будут делать ваши человечки? Не забудьте про  зимнюю одежду: как вы будете ее лепить?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предлагают варианты способов лепки, договариваются о размере лепных фигурок, выбирают пластилин нужного цвета и начинают леп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пят фигурки девочек и мальчиков в зимней одежде, переносят на общую основу и составляют коллективную компози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8:00Z</dcterms:created>
  <dc:creator>Техническая служба</dc:creator>
  <dc:description/>
  <cp:keywords/>
  <dc:language>en-US</dc:language>
  <cp:lastModifiedBy>Maxsimus</cp:lastModifiedBy>
  <cp:lastPrinted>2012-11-19T08:14:00Z</cp:lastPrinted>
  <dcterms:modified xsi:type="dcterms:W3CDTF">2013-02-20T14:04:00Z</dcterms:modified>
  <cp:revision>4</cp:revision>
  <dc:subject/>
  <dc:title>Примерный план-конспект</dc:title>
</cp:coreProperties>
</file>