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70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методическом объединении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х подразделений,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изующих основные общеобразовательные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СОШ №2 «ОЦ»  с. Бор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__ </w:t>
            </w:r>
          </w:p>
          <w:p>
            <w:pPr>
              <w:pStyle w:val="Style20"/>
              <w:tabs>
                <w:tab w:val="clear" w:pos="708"/>
                <w:tab w:val="left" w:pos="180" w:leader="none"/>
              </w:tabs>
              <w:spacing w:before="0" w:after="0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от _____  августа 2013 г</w:t>
            </w:r>
            <w:r>
              <w:rPr>
                <w:bCs/>
              </w:rPr>
              <w:t xml:space="preserve">.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СОШ № 2 «ОЦ» с. Бо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от____________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С. И. Васильева </w:t>
            </w:r>
          </w:p>
        </w:tc>
      </w:tr>
    </w:tbl>
    <w:p>
      <w:pPr>
        <w:pStyle w:val="Normal"/>
        <w:spacing w:lineRule="auto" w:line="240" w:before="0" w:after="0"/>
        <w:ind w:right="-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ДОВОЙ КАЛЕНДАРНЫЙ УЧЕБНЫЙ ГРАФИК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й, реализующих основные общеобразовательные программы дошкольного образования  государственного бюджетного общеобразовательного учреждения Самарской области средней общеобразовательной школы № 2 «Образовательный центр» с. Борское муниципального района Борский Самарской области на 2013-2014 учебный год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2013 – 2014 учебном году в структурных подразделениях, реализующих основные общеобразовательные программы дошкольного образования  государственного бюджетного общеобразовательного учреждения Самарской области средней общеобразовательной школы № 2 «Образовательный центр» с. Борское муниципального района Борский Самарской области (далее - структурные подразделения, реализующие основные общеобразовательные программы дошкольного образования  ГБОУ СОШ № 2 «ОЦ» с. Борско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разработан в соответствии с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9 декабря 2012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 273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анитарно-эпидемиологические требования к устройству, содержанию и организации режима работы в дошкольных организациях»;    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 дошкольном образовательном учреждении, утвержденным приказом Министерства образования и науки РФ от 27 октября 2011 года № 2562 (пункты 10,13,19,20,21,29,30,31,44)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государственными требованиями к структуре основной общеобразовательной программы дошкольного образования, утвержденными приказом Министерства образования и науки РФ от 23 ноября 2011 года № 655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осударственного бюджетного общеобразовательного учреждения Самарской области средней общеобразовательной школы № 2 «Образовательный центр» с. Борское муниципального района Борский Самар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годового календарного учебного графика включает в себя следующие сведения:</w:t>
      </w:r>
    </w:p>
    <w:p>
      <w:pPr>
        <w:pStyle w:val="Style19"/>
        <w:numPr>
          <w:ilvl w:val="0"/>
          <w:numId w:val="3"/>
        </w:numPr>
        <w:spacing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структурных подразделений, реализующих основные общеобразовательные программы дошкольного образования  ГБОУ СОШ № 2 «ОЦ» с. Борское;</w:t>
      </w:r>
    </w:p>
    <w:p>
      <w:pPr>
        <w:pStyle w:val="Style19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; </w:t>
      </w:r>
    </w:p>
    <w:p>
      <w:pPr>
        <w:pStyle w:val="Style19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дель в учебном году;</w:t>
      </w:r>
    </w:p>
    <w:p>
      <w:pPr>
        <w:pStyle w:val="Style19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аникул, их начало и окончание;</w:t>
      </w:r>
    </w:p>
    <w:p>
      <w:pPr>
        <w:pStyle w:val="Style19"/>
        <w:numPr>
          <w:ilvl w:val="0"/>
          <w:numId w:val="3"/>
        </w:numPr>
        <w:spacing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ые мероприятия,  отражающие направления работы структурных подразделений, реализующих основные общеобразовательные программы дошкольного образования  ГБОУ СОШ № 2 «ОЦ» с. Борское;</w:t>
      </w:r>
    </w:p>
    <w:p>
      <w:pPr>
        <w:pStyle w:val="Style19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одимых праздников для воспитанников;</w:t>
      </w:r>
    </w:p>
    <w:p>
      <w:pPr>
        <w:pStyle w:val="Style19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ониторинга достижения детьми планируемых результатов;</w:t>
      </w:r>
    </w:p>
    <w:p>
      <w:pPr>
        <w:pStyle w:val="Style19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основной общеобразовательной программы дошкольного образования структурных подразделений, реализующих основные общеобразовательные программы дошкольного образования  ГБОУ СОШ № 2 «ОЦ» с. Борское;</w:t>
      </w:r>
    </w:p>
    <w:p>
      <w:pPr>
        <w:pStyle w:val="Style19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;</w:t>
      </w:r>
    </w:p>
    <w:p>
      <w:pPr>
        <w:pStyle w:val="Style19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труктурных подразделений, реализующих основные общеобразовательные программы дошкольного образования  ГБОУ СОШ № 2 «ОЦ» с. Борское в летний пери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структурных подразделений, реализующих основные общеобразовательные программы дошкольного образования  ГБОУ СОШ № 2 «ОЦ» с. Борское — 10-11 часов (с 7.00 – 18.00), рабочая неделя состоит из 5 дней, суббота и воскресение - выходные дни. Согласно статье 112 Трудового Кодекса Российской Федерации, а также Постановления о переносе выходных дней Правительства РФ от 28.05.2013г. № 444  в годовом календарном учебном графике учтены нерабочие (выходные и праздничные) дни. 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составляет 36 недель (1 и 2 полугодия) без учета каникулярного времени. 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для воспитанников в течение учебного года планируются в соответствии с Годовым планом работы структурных подразделений, реализующих основные общеобразовательные программы дошкольного образования  ГБОУ СОШ № 2 «ОЦ» с. Борское на учебный год и Уставом ГБОУ СОШ № 2 «ОЦ» с. Борское.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аникулярного отдыха в детском саду (середина учебного года, летний период) имеет свою специфику и определяется задачами воспитания в дошкольном учреждении. Для эффективного физиологического и психологического развития детей планирование каникулярного отдыха тщательно продумывается. 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работа в летний оздоровительный период планируется в соответствии Планом работы на летний период, тематическим планированием дней и недель, а также с учетом климатических условий Среднего Поволжья. Годовой календарный учебный график отражает планирование массовых мероприятий для воспитанников, проводимых ле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обсуждается и принимается методическим объединением и утверждается приказом директора ГБОУ СОШ № 2 «ОЦ» с. Борское до начала учебного года. Все изменения, вносимые  в годовой календарный учебный график, утверждаются приказом директора ГБОУ СОШ № 2 «ОЦ» с. Борское по согласованию с учредителем и доводятся до всех участников образовательного проце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ные подразделения, реализующие основные общеобразовательные программы дошкольного образования  ГБОУ СОШ № 2 «ОЦ» с. Борское в установленном законодательством Российской Федерации порядке несу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74"/>
        <w:gridCol w:w="1020"/>
        <w:gridCol w:w="1199"/>
        <w:gridCol w:w="562"/>
        <w:gridCol w:w="603"/>
        <w:gridCol w:w="2552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Режим работы учреждения</w:t>
            </w:r>
          </w:p>
        </w:tc>
      </w:tr>
      <w:tr>
        <w:trPr>
          <w:trHeight w:val="25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ней (с понедельника по пятницу)</w:t>
            </w:r>
          </w:p>
        </w:tc>
      </w:tr>
      <w:tr>
        <w:trPr>
          <w:trHeight w:val="228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работы возрастных групп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асов в день (с 7.30 до 17.30 часов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часов в день (с 7.00-18.00 часов)</w:t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бочие дни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, воскресенье и праздничные дни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родолжительность учебного года</w:t>
            </w:r>
          </w:p>
        </w:tc>
      </w:tr>
      <w:tr>
        <w:trPr>
          <w:trHeight w:val="31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2.09.2013г. по 30.05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2.09.2013г. по 31.12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недель</w:t>
            </w:r>
          </w:p>
        </w:tc>
      </w:tr>
      <w:tr>
        <w:trPr>
          <w:trHeight w:val="3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6.01.2014г. по 30.05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недель</w:t>
            </w:r>
          </w:p>
        </w:tc>
      </w:tr>
      <w:tr>
        <w:trPr>
          <w:trHeight w:val="272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1. Мониторинг достижения детьми планируемых результатов освоения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общеобразовательной программы дошкольного образования:</w:t>
            </w:r>
          </w:p>
        </w:tc>
      </w:tr>
      <w:tr>
        <w:trPr>
          <w:trHeight w:val="27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>
          <w:trHeight w:val="2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ый мониторинг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13 г. - 27.09.2013 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дней на одну группу</w:t>
            </w:r>
          </w:p>
        </w:tc>
      </w:tr>
      <w:tr>
        <w:trPr>
          <w:trHeight w:val="29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мониторинг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14 г. - 25.05.2014 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дней на одну группу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 Праздники для воспитанников</w:t>
            </w:r>
          </w:p>
        </w:tc>
      </w:tr>
      <w:tr>
        <w:trPr>
          <w:trHeight w:val="221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/ даты</w:t>
            </w:r>
          </w:p>
        </w:tc>
      </w:tr>
      <w:tr>
        <w:trPr>
          <w:trHeight w:val="260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2013г.</w:t>
            </w:r>
          </w:p>
        </w:tc>
      </w:tr>
      <w:tr>
        <w:trPr>
          <w:trHeight w:val="27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Осени (по возрастным группам)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9.10.2013г. по 11.10.2013г.</w:t>
            </w:r>
          </w:p>
        </w:tc>
      </w:tr>
      <w:tr>
        <w:trPr>
          <w:trHeight w:val="27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3г.</w:t>
            </w:r>
          </w:p>
        </w:tc>
      </w:tr>
      <w:tr>
        <w:trPr>
          <w:trHeight w:val="195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утренники (по возрастным группам)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5.12.2013г. по 27.12.2013г.</w:t>
            </w:r>
          </w:p>
        </w:tc>
      </w:tr>
      <w:tr>
        <w:trPr>
          <w:trHeight w:val="27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е встречи (посиделки, колядки)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2014г.</w:t>
            </w:r>
          </w:p>
        </w:tc>
      </w:tr>
      <w:tr>
        <w:trPr>
          <w:trHeight w:val="196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2014г.</w:t>
            </w:r>
          </w:p>
        </w:tc>
      </w:tr>
      <w:tr>
        <w:trPr>
          <w:trHeight w:val="221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ениц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4г.</w:t>
            </w:r>
          </w:p>
        </w:tc>
      </w:tr>
      <w:tr>
        <w:trPr>
          <w:trHeight w:val="298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.2014г.</w:t>
            </w:r>
          </w:p>
        </w:tc>
      </w:tr>
      <w:tr>
        <w:trPr>
          <w:trHeight w:val="259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мех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4г.</w:t>
            </w:r>
          </w:p>
        </w:tc>
      </w:tr>
      <w:tr>
        <w:trPr>
          <w:trHeight w:val="254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смонавтик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2014г.</w:t>
            </w:r>
          </w:p>
        </w:tc>
      </w:tr>
      <w:tr>
        <w:trPr>
          <w:trHeight w:val="260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емл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.2014г.</w:t>
            </w:r>
          </w:p>
        </w:tc>
      </w:tr>
      <w:tr>
        <w:trPr>
          <w:trHeight w:val="27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.2014г.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.2014г.</w:t>
            </w:r>
          </w:p>
        </w:tc>
      </w:tr>
      <w:tr>
        <w:trPr>
          <w:trHeight w:val="233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6.2014г.</w:t>
            </w:r>
          </w:p>
        </w:tc>
      </w:tr>
      <w:tr>
        <w:trPr>
          <w:trHeight w:val="22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Каникулярное время, праздничные (нерабочие) дни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Каникулы</w:t>
            </w:r>
          </w:p>
        </w:tc>
      </w:tr>
      <w:tr>
        <w:trPr>
          <w:trHeight w:val="20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и/ даты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каникулярных недель/ праздничных дней</w:t>
            </w:r>
          </w:p>
        </w:tc>
      </w:tr>
      <w:tr>
        <w:trPr>
          <w:trHeight w:val="33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2014 г. - 15.01.2014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</w:tr>
      <w:tr>
        <w:trPr>
          <w:trHeight w:val="1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.2014г. – 29.08.2014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недель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Праздничные дн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1.2013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годние праздники 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4 г. – 06.01.2014г., 08.01.2013 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</w:tr>
      <w:tr>
        <w:trPr>
          <w:trHeight w:val="34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о Христово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1.2014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>
          <w:trHeight w:val="41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ов Отечеств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.02.2013 г.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3.2013 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Весны и Труд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5.2014 г. - 02.05.2014 г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енос с 04.01.2014г. на 02.05.2014г.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дня</w:t>
            </w:r>
          </w:p>
        </w:tc>
      </w:tr>
      <w:tr>
        <w:trPr>
          <w:trHeight w:val="2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.2014 г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6.2013 г.-13.06.2014г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енос с 05.01.2014г. на 13.06.2014г.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дня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Мероприятия, проводимые в летний оздоровительный период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и/ даты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спортивный праздник «Детство – это я и 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.2014г.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досуг «Солнце, воздух и вода – наши лучшие друз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14г.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развлечение «Лето крас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7.2014г.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досуг «Папа, мама, я – дружная 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14г.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праздник «День Непту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14г.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развлечение «Путешествие в страну цв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14г.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– спортивный праздник «До свиданья, лето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2014г.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 и  выставки детских творчески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в прир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рогу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тематических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июнь-август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татье 112 Трудового кодекса Российской Федерации нерабочими праздничными днями в Российской Федерации являются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 2, 3, 4, 5, 6 и 8 января - Новогодние каникулы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января - Рождество Христово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 февраля - День защитника Отечества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марта - Международный женский день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мая - Праздник Весны и Труда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мая - День Победы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июня - День России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ноября - День народного един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 2014 году благодаря переносу выходных дней россияне будут 3 раза отдыхать по 4 дня подряд. Правительство РФ приняло решение о переносе в 2014 году нескольких выходных дней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постановление от 28.05.13 № 444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). В результате переноса в 2014 году четырехдневные «каникулы» появятся в мае, июне и ноябре.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2014 году будут перенесены следующие выходные дни:</w:t>
        <w:br/>
        <w:t>– с субботы 4 января на пятницу 2 мая;</w:t>
        <w:br/>
        <w:t>– с воскресенья 5 января на пятницу 13 июня;</w:t>
        <w:br/>
        <w:t>– с понедельника 24 февраля на понедельник 3 ноябр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годние «каникулы» в 2014 году продлятся 8 дней — с 1 по 8 января включитель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йские «каникулы» в результате переносов будут длиться с 1 по 4 мая (другой период отдыха в мае будет с 9 по 11 мая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вятся четырехдневные «каникулы» и в июне. Они продлятся с 12 по 15 июн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 ноябре 2014 года тоже будет четыре нерабочих дня подряд — с 1 по 4 ноябр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213881&amp;open=1&amp;promocode=095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3:00Z</dcterms:created>
  <dc:creator>Елена</dc:creator>
  <dc:description/>
  <dc:language>en-US</dc:language>
  <cp:lastModifiedBy>Admin</cp:lastModifiedBy>
  <cp:lastPrinted>2013-09-18T10:44:00Z</cp:lastPrinted>
  <dcterms:modified xsi:type="dcterms:W3CDTF">2013-09-25T07:53:00Z</dcterms:modified>
  <cp:revision>2</cp:revision>
  <dc:subject/>
  <dc:title/>
</cp:coreProperties>
</file>