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уководящих и педагогических работников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структурного подразделения, реализующего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№ </w:t>
      </w:r>
      <w:r>
        <w:rPr>
          <w:u w:val="single"/>
        </w:rPr>
        <w:t>2 «Образовательный центр»  с. Борское муниципального района Борский Самарской обла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842"/>
        <w:gridCol w:w="1275"/>
        <w:gridCol w:w="1276"/>
        <w:gridCol w:w="1276"/>
        <w:gridCol w:w="4110"/>
        <w:gridCol w:w="729"/>
        <w:gridCol w:w="850"/>
        <w:gridCol w:w="1842"/>
      </w:tblGrid>
      <w:tr>
        <w:trPr>
          <w:trHeight w:val="226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я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ство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нимаемая 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алификационн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/ соответствие занимаем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хождения аттестации (процедуры соответствия занимаемой должности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, где, когда, окончил (а) какой факультет, специальность, № диплома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ведения об обучении в настоящее время (ОУ, факультет, специальность)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ведения  о переподготовке, дающей право осуществления  педагогической деятельности в случае отсутствия специального образования (наименование ОУ, программы, кол-во часов)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ж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уппа, возраст детей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сее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ое педагогическое училище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Т  380874  1984 г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он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.08.1969</w:t>
            </w:r>
            <w:r>
              <w:rPr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енбургский государственный университет, 2002 г. ИВС 0292527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лификация: «Преподаватель педагогики и психологи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: «Дошкольная педагогика и психология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арский институт открытого образования «Менеджмент организации». Диплом о профессиональной переподготовке ПП № 366/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тее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19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2.200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паевское педагогическое училище, УТ № 698679  1996 г. Квалификация: «Учитель начальных классов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: «Преподавание в начальных класса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1 м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юк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7.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арский государственный педагогический университет,  ВСГ 2902033   2008 г. Квалификация: «Учитель начальных классов, педагог – психолог». Специальность: «педагогика и методика начального образования»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ова 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1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ое педагогическое училище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Т 484079   1984 г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: «Воспитатель в дошкольных учреждениях». Специальность: «Воспитание в дошкольных учреждения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ва Лид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5.19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йбышевское педучилище, Я  737867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78 г. Квалификация: «Воспитатель в дошкольных учреждениях»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: «Воспитание в дошкольных учреждения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19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зулукское педагогическое училище, ЖТ 825339  1989 г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авцова Наталья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.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9.12.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кое педагогическое училище, БТ 841369  1979 г. Квалификация: «Воспитатель в дошкольных учреждениях» Специальность: «Воспитание в дошкольных учреждения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ельная 6-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кина 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.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1.12.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зулукский  «Педколледж», АК 1202581 2007 г. Квалификация: «Воспитатель детей дошкольного возраста». 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мина Лид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1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педагогический колледж № 2,  МО № 076529, 1997 г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чагин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.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20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ий педагогический колледж,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 0259600    1999 г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сников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19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0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государственный педагогический  университет,  ВСГ 2902369  2008 г. Квалификация: «Учитель – логопед». Специальность: «Логопед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их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3.20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У высшего профессионального образования «Оренбургский государственный педагогический университет», ВСА 1100649   24.05.2011. Специальность: «Педагогика и методика дошкольного образова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я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икова Е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-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2.19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олжская Государственная социально – гуманитарная академия, ВСГ 4700358, 2011 год. Квалификация: «Педагог – психолог». Специальность: «Педагогика и психология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с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ая Поволжская социально – гуманитарная академия, ст-ка 5  кур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ладш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ин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дидат педагогических наук,  старший преподаватель кафедры педагогики и психологии СИПК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6.19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государственный педагогический университет, 19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занова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5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урский гуманитарно-педагогический государственный университет, ВСГ 0498703    2007 г. Квалификация: «Учитель – логопед». Специальность: «Логопед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рик Татья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.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й колледж   г. Бузулука, АК 0175937, 2002 год. Специальность: «Преподавание в начальных класса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их Ольг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 19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гоградский государственный педагогический институт,  МО № 034138  1997 г. Специальность: «Дошкольная педагогика и психология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лификация: «Преподаватель педагогики и психологии в педучилище, воспитатель»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чне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образовательное учреждение высшего профессионального образования «Самарская государственная академия культуры и искусств» ИВС 0592774, 2004 год. Квалификация: «Менеджер социально – культурной деятель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: «Социально – культурная деятельность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Любовь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.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государственный университет, ВСГ 4318973  2009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: «Психолог. Преподаватель психологии». Специальность: «Психология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ае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19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государственный колледж сервисных технологий и дизайна,  АК 0025910  2002 г. Квалификация: «Учитель технолог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: 0309 «Технолог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я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япкина Окс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.19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зулукский педагогический колледж, СБ 2692939, 200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: «Воспитатель детей дошкольного возраста»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рш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унова Людмил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.19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яновский государственный педагогический институт,  ЖВ 357069   1980 Специальность: «Дошкольная педагог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прова Ал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19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арский социально – педагогический колледж, АК 0205733 Квалификация: «Воспитатель детей дошкольного и младшего школьного возраста». Специальность: «Домашне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ладш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фикова Эльмира Тихфя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19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зранское педагогическое училище, КТ № 246858, 1987 г. Квалификация: «Воспитатель детского сада». Специальность: «Дошкольное воспит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ят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0.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зулукский педагогический колледж, ОБ 0259693, 199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лификация: «Воспитатель детей дошкольного возраста, руководитель изобразительной деятельности». Специальность: «Дошкольное образ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ладш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 Юлия Мар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5.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ьяттинский государственный университет сервиса. ВСГ 5694204 Квалификация: «Специалист по социальной работе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6 «Социальная работ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ское медицинское училище, СБ 6010212 Квалификация: «Медицинская сестра». Специальность: «Сестринское дело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-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 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4.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ка 2 курса факультета заочного обучения БГТИ (филиал ОГУ)  Специальность: «Педагог начального образования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ладш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тыр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3.10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ое педагогическое училище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Т № 803830, 199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ьность: «Дошкольное воспит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ладш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енова Татья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 07.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ое музыкальное училище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Т № 252632  1990 г.  Квалификация: «Дирижер хора, учитель музыки, преподаватель сольфеджио». Специальность:  «Хоровое дирижиров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ашкова  Любовь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2.19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узулукское педагогическое училище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177577,  1969. Квалификация: «Воспитатель детского сад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ьность: «Дошкольное воспита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9:00Z</dcterms:created>
  <dc:creator>Admin</dc:creator>
  <dc:description/>
  <cp:keywords/>
  <dc:language>en-US</dc:language>
  <cp:lastModifiedBy>Maxsimus</cp:lastModifiedBy>
  <dcterms:modified xsi:type="dcterms:W3CDTF">2013-09-12T04:00:00Z</dcterms:modified>
  <cp:revision>5</cp:revision>
  <dc:subject/>
  <dc:title/>
</cp:coreProperties>
</file>