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прель 2015 год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"/>
        <w:gridCol w:w="6607"/>
        <w:gridCol w:w="3709"/>
        <w:gridCol w:w="3694"/>
      </w:tblGrid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обращения о постановке на учет</w:t>
            </w:r>
          </w:p>
        </w:tc>
        <w:tc>
          <w:tcPr>
            <w:tcW w:w="3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уппа для зачисления</w:t>
            </w:r>
          </w:p>
        </w:tc>
        <w:tc>
          <w:tcPr>
            <w:tcW w:w="3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приказ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- 33/150324475</w:t>
            </w:r>
          </w:p>
        </w:tc>
        <w:tc>
          <w:tcPr>
            <w:tcW w:w="3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готовительная</w:t>
            </w:r>
          </w:p>
        </w:tc>
        <w:tc>
          <w:tcPr>
            <w:tcW w:w="3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68 – В от 27.04.2015г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#36000 - 33/13112645</w:t>
            </w:r>
          </w:p>
        </w:tc>
        <w:tc>
          <w:tcPr>
            <w:tcW w:w="3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68 – В от 27.04.2015г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#36000 – 33/13101728</w:t>
            </w:r>
          </w:p>
        </w:tc>
        <w:tc>
          <w:tcPr>
            <w:tcW w:w="3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68 – В от 27.04.2015г</w:t>
            </w:r>
          </w:p>
        </w:tc>
      </w:tr>
      <w:tr>
        <w:trPr/>
        <w:tc>
          <w:tcPr>
            <w:tcW w:w="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#36000 – 33/14011413</w:t>
            </w:r>
          </w:p>
        </w:tc>
        <w:tc>
          <w:tcPr>
            <w:tcW w:w="3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60 – В от 13.04.2015г.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юнь 2015год</w:t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"/>
        <w:gridCol w:w="6614"/>
        <w:gridCol w:w="3777"/>
        <w:gridCol w:w="3618"/>
      </w:tblGrid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обращения о постановке на учет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уппа для зачислени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приказ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2092525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83/1 – В от 01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5212035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4 – В от 01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40429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4 – В от 01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403399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я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4 – В от 01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3161065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3/2 – В от 01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1014479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4/2 – В от 08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51993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84/2 – В от 08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11265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№ 89/1 – В от 15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702441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91 – В от 17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203211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3 – В от 18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519461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4/1 –В от 19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12733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10083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22127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514581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100212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1002133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71635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7053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16279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610442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03452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1209367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0133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90247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21732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11204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111423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1272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2527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18160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5291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327277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81343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308261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42148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7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815132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71633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709569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905348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404292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97/1 – В от23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51586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03 – В от 29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604127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03 – В от 29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6011186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ня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03 – В от 29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6081494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р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03 – В от 29.06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616613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р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03 – В от 29.06.2015г.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юль 2015год</w:t>
      </w:r>
    </w:p>
    <w:tbl>
      <w:tblPr>
        <w:tblW w:w="147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"/>
        <w:gridCol w:w="6614"/>
        <w:gridCol w:w="3777"/>
        <w:gridCol w:w="3618"/>
      </w:tblGrid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обращения о постановке на учет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руппа для зачислени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Номер приказ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2080217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вторая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114 – В от 13.07.2015г.</w:t>
            </w:r>
          </w:p>
        </w:tc>
      </w:tr>
      <w:tr>
        <w:trPr/>
        <w:tc>
          <w:tcPr>
            <w:tcW w:w="7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000 – 33/150701370</w:t>
            </w:r>
          </w:p>
        </w:tc>
        <w:tc>
          <w:tcPr>
            <w:tcW w:w="37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младшая</w:t>
            </w:r>
          </w:p>
        </w:tc>
        <w:tc>
          <w:tcPr>
            <w:tcW w:w="3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№ 114 – В от 13.07.2015г.</w:t>
            </w:r>
          </w:p>
        </w:tc>
      </w:tr>
    </w:tbl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07:00Z</dcterms:created>
  <dc:creator>Windows User</dc:creator>
  <dc:description/>
  <dc:language>en-US</dc:language>
  <cp:lastModifiedBy>Windows User</cp:lastModifiedBy>
  <dcterms:modified xsi:type="dcterms:W3CDTF">2015-07-21T18:07:00Z</dcterms:modified>
  <cp:revision>2</cp:revision>
  <dc:subject/>
  <dc:title/>
</cp:coreProperties>
</file>