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426" w:right="-14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он Ольга Сергеев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ецифика реализации непосредственно – образовательной                               деятельности в условиях преемственности                                                           начального и дошкольного уровней образования»</w:t>
      </w:r>
    </w:p>
    <w:p>
      <w:pPr>
        <w:pStyle w:val="Style19"/>
        <w:shd w:fill="FFFFFF" w:val="clear"/>
        <w:tabs>
          <w:tab w:val="clear" w:pos="708"/>
          <w:tab w:val="left" w:pos="10915" w:leader="none"/>
        </w:tabs>
        <w:spacing w:lineRule="auto" w:line="276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0915" w:leader="none"/>
        </w:tabs>
        <w:spacing w:lineRule="auto" w:line="360" w:before="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auto" w:line="360" w:before="0" w:after="0"/>
        <w:ind w:left="142" w:right="-143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процесс образования в дошкольной образовательной организации – это  поиск и сотворчество воспитанника и педагога, в процессе которого дети учатся планировать, делать выводы, приобретают новые знания через собственную активную деятельность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auto" w:line="36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преемственности дошкольного и начального уровней образования наш детский сад ищет новые актуальные формы организации образовательной деятельности, отвечающих запросам общества и государства. Логику преемственности Федеральных государственных образовательных стандартов дошкольного и начального уровней образования видим в динамике развития целевых ориентиров, тем самым создания условий для успешного формирования универсальных учебных действий у будущих первоклассников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auto" w:line="36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«универсальные учебные действия» означает умение учиться, т.е. способность ребёнка к саморазвитию путём активного усвоения и получения знаний через практическую деятельность.</w:t>
      </w:r>
    </w:p>
    <w:p>
      <w:pPr>
        <w:pStyle w:val="C1"/>
        <w:shd w:fill="FFFFFF" w:val="clear"/>
        <w:tabs>
          <w:tab w:val="clear" w:pos="708"/>
          <w:tab w:val="left" w:pos="10915" w:leader="none"/>
        </w:tabs>
        <w:spacing w:lineRule="auto" w:line="360" w:before="0" w:after="0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занятие рассматривается как постоянно развивающая форма и строится на основе принципов сотрудничества, деятельностного подхода и использования  активных форм обучения.  Именно на этой основе формируются коммуникативные и познавательные универсальные учебные действия: умение планировать свою деятельность,  устанавливать причинно - следственные связи; ориентироваться в источниках информации. </w:t>
      </w:r>
    </w:p>
    <w:p>
      <w:pPr>
        <w:pStyle w:val="C1"/>
        <w:shd w:fill="FFFFFF" w:val="clear"/>
        <w:tabs>
          <w:tab w:val="clear" w:pos="708"/>
          <w:tab w:val="left" w:pos="10915" w:leader="none"/>
        </w:tabs>
        <w:spacing w:lineRule="auto" w:line="360"/>
        <w:ind w:left="142" w:right="-143" w:hanging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Таким образом</w:t>
      </w:r>
      <w:r>
        <w:rPr>
          <w:rStyle w:val="C0"/>
          <w:sz w:val="28"/>
          <w:szCs w:val="28"/>
        </w:rPr>
        <w:t>, наша задача заключается в том, чтобы развивать   у старших дошкольников способность к саморазвитию и самосовершенствованию путем сознательного и активного присвоения нового социального опыта на основе системно - деятельностного подхода.</w:t>
      </w:r>
    </w:p>
    <w:p>
      <w:pPr>
        <w:pStyle w:val="C1"/>
        <w:shd w:fill="FFFFFF" w:val="clear"/>
        <w:tabs>
          <w:tab w:val="clear" w:pos="708"/>
          <w:tab w:val="left" w:pos="10915" w:leader="none"/>
        </w:tabs>
        <w:spacing w:lineRule="auto" w:line="360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 определяет следующую классификацию универсальных учебных действий (УУД)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left="142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гулятивные УУД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ключающие также действия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аморегуля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;   3)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left="142"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универсальные учеб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ри вид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действий: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опре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чностное, профессиональное, жизненн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мыслообразо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- и уметь на него отвечать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равственно-этическая ориент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ниверсальные учеб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еспечивают учащимся организацию их учебной деятельности. К ним относятся: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еполаг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следовательности промежуточных целей с учетом;</w:t>
        <w:br/>
        <w:t>конечного результата; составление плана и последовательности действий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гнозиро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осхищение   результата и   уровня   усвоения   знаний,   его временных характеристик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форме сличения способа действия и его результата с заданным эталоном с  целью обнаружения отклонений и отличий от эталона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ррек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необходимых дополнений и корректив в план действия в случае расхождения эталона, реального действия и его результата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 осознание учащимся того, что уже усвоено и что, еще нужно усвоить, осознание качества и уровня усвоения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регуля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ниверсальные учеб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учебные,  лог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тановка и решение пробл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йствия: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е выделение и формулирование познавательной цели;</w:t>
        <w:br/>
        <w:t>- поиск и выделение необходимой информации;</w:t>
        <w:br/>
        <w:t>- применение методов информационного поиска, в том числе с помощью компьютерных средств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ие знаний;</w:t>
        <w:br/>
        <w:t>- осознанное и произвольное построение речевого высказывания в устной и письменной форме;</w:t>
        <w:br/>
        <w:t>- выбор наиболее эффективных способов решения задач в зависимости от конкретных условий;</w:t>
        <w:br/>
        <w:t>- рефлексия способов и условий действия, контроль и оценка процесса и    результатов деятельности;</w:t>
        <w:br/>
        <w:t>- смысловое чтение как осмысление цели чтения и выбор вида чтения в зависимости от цели;</w:t>
        <w:br/>
        <w:t>- извлечение необходимой информации из прослушанных текстов различных жанров;</w:t>
        <w:br/>
        <w:t>- определение основной и второстепенной информации;</w:t>
        <w:br/>
        <w:t>- свободная ориентация и восприятие текстов художественного, научного, публицистического и официально-делового стилей;</w:t>
        <w:br/>
        <w:t>- понимание и адекватная оценка языка средств массовой информаци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знаково-символ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йствия  составляют особую группу общеучебных универсальных действий:</w:t>
        <w:br/>
        <w:t>-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<w:br/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ог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ниверсальные учебн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ействия: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объектов с целью выделения признаков (существенных, несущественных);</w:t>
        <w:br/>
        <w:t>- синтез - составление целого из частей, в том числе самостоятельное достраивание с       восполнением недостающих компонентов;   </w:t>
        <w:br/>
        <w:t>- выбор оснований и критериев для сравнения, сериации, классификации объектов;</w:t>
        <w:br/>
        <w:t>- подведение под понятие, выведение следствия;</w:t>
        <w:br/>
        <w:t>- установление причинно-следственных связей;</w:t>
        <w:br/>
        <w:t>- построение логической цепи рассуждении;</w:t>
        <w:br/>
        <w:t>- доказательство;</w:t>
        <w:br/>
        <w:t>- выдвижение гипотез и их обоснование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тановка и решение проблемы: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и формулирование проблемы;</w:t>
        <w:br/>
        <w:t>- самостоятельное создание  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ниверсальные учеб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еспечивают социальную компетентность. К коммуникативным действиям относятся: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умение слушать и вступать в  диало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т позиции других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ртнеров по общению или деятельности;</w:t>
        <w:br/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ование учебного сотруд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чителем и сверстниками -   определение цели, функций участников, способов взаимодействия;</w:t>
        <w:br/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тановка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инициативное сотрудничество в поиске и сборе информации;  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оить продуктивное 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сотруд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 сверстниками и взрослыми;</w:t>
        <w:br/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решение конфли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ыявление, идентификация  проблемы, поиск и оценка альтернативных способов разрешения конфликта, принятие решения и его реализация;</w:t>
        <w:br/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вление поведением партне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, коррекция, оценка его действий;</w:t>
        <w:br/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достаточной полнотой и точностью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ражать свои мы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оответствии с задачами и условиями коммуникации;</w:t>
        <w:br/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адение монологической и диалогической формами 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оллектив разработал схему предпосылок формирования УУД для  занятий с детьми подготовительной к школе группы на основе структуры урока в первом классе.</w:t>
      </w:r>
    </w:p>
    <w:p>
      <w:pPr>
        <w:pStyle w:val="Style19"/>
        <w:shd w:fill="FFFFFF" w:val="clear"/>
        <w:spacing w:lineRule="auto" w:line="276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шаговая схема формирования предпосылок                                                      формирования УУД у воспитанников в условиях НОД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05"/>
        <w:gridCol w:w="1680"/>
        <w:gridCol w:w="1560"/>
        <w:gridCol w:w="29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Н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эта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фраз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1. «Вызов интерес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возникновения у воспитанников мотивации включения в деятельность: эмоциональность, личностная значимость («детская цель»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, сюрпризный мом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Хотите?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Сможете?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/>
            </w:pPr>
            <w:r>
              <w:rPr>
                <w:b/>
                <w:color w:val="000000"/>
              </w:rPr>
              <w:t>Личностные УУД</w:t>
            </w:r>
            <w:r>
              <w:rPr>
                <w:color w:val="000000"/>
              </w:rPr>
              <w:t xml:space="preserve"> - включается механизм мотивации «надо – хочу - могу», вера собственные силы. </w:t>
            </w:r>
            <w:r>
              <w:rPr>
                <w:b/>
                <w:color w:val="000000"/>
              </w:rPr>
              <w:t>Регулятивные УУД</w:t>
            </w:r>
            <w:r>
              <w:rPr>
                <w:color w:val="000000"/>
              </w:rPr>
              <w:t xml:space="preserve"> задаются свободным выбором цели, а не задаются сверху. </w:t>
            </w:r>
          </w:p>
          <w:p>
            <w:pPr>
              <w:pStyle w:val="Default"/>
              <w:ind w:right="-143" w:hanging="0"/>
              <w:rPr/>
            </w:pPr>
            <w:r>
              <w:rPr>
                <w:b/>
                <w:color w:val="000000"/>
              </w:rPr>
              <w:t xml:space="preserve">Коммуникативные </w:t>
            </w:r>
            <w:r>
              <w:rPr>
                <w:color w:val="000000"/>
              </w:rPr>
              <w:t xml:space="preserve">УУД – высказывание своего мнения, формулирование ответ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2. Актуализация имеющегося опыт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мыслительных процессов, знаний, опыта, необходимого для построения нового зн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ная деятельность, дидактически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Как?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Каким образом?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/>
            </w:pPr>
            <w:r>
              <w:rPr>
                <w:b/>
                <w:color w:val="000000"/>
              </w:rPr>
              <w:t>Познавательные УУД -</w:t>
            </w:r>
            <w:r>
              <w:rPr>
                <w:color w:val="000000"/>
              </w:rPr>
              <w:t xml:space="preserve"> понимание инструкции, оперирование умениями, коррекция ошибок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3. Создание затруднения в ситуации, сюжете, деятельност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одоления затруднений: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1. фиксация затруднений;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2. выявление его причин;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3. составление плана действий.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Озвучивание детьми цели НОД («взрослой цели»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, разговор, ди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Смогли?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Почему не смогли?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Что сейчас вам надо узнать?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/>
            </w:pPr>
            <w:r>
              <w:rPr>
                <w:b/>
                <w:color w:val="000000"/>
              </w:rPr>
              <w:t>Личностные УУД</w:t>
            </w:r>
            <w:r>
              <w:rPr>
                <w:color w:val="000000"/>
              </w:rPr>
              <w:t xml:space="preserve"> – развитие способности к рефлексии, помогающие определить путь преодоления затруднений. </w:t>
            </w:r>
          </w:p>
          <w:p>
            <w:pPr>
              <w:pStyle w:val="Default"/>
              <w:ind w:right="-143" w:hanging="0"/>
              <w:rPr/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 xml:space="preserve"> УУД – способность слышать и учитывать мнение другого, способность изложить свою точку зр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4. Самостоятельное открытие нового знания (способа действия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иска необходимого знания, открытие нового знания.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Выбор метода, способа решения пробле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Проблемные диал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Что нужно сделать, если чего-то не знаешь?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color w:val="000000"/>
              </w:rPr>
              <w:t xml:space="preserve"> – поиск и извлечение информации. </w:t>
            </w:r>
          </w:p>
          <w:p>
            <w:pPr>
              <w:pStyle w:val="Default"/>
              <w:ind w:right="-143" w:hanging="0"/>
              <w:rPr/>
            </w:pPr>
            <w:r>
              <w:rPr>
                <w:b/>
                <w:color w:val="000000"/>
              </w:rPr>
              <w:t>Регулятивные УУД</w:t>
            </w:r>
            <w:r>
              <w:rPr>
                <w:color w:val="000000"/>
              </w:rPr>
              <w:t xml:space="preserve"> – способность согласовывать свои действия с требованиями ситуац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  <w:t>5. Включение нового знания (способа действия) в систем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включения нового знания во внутренний опы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, работа в парах, в группах. Различ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Что вы сейчас будете делать? </w:t>
            </w:r>
          </w:p>
          <w:p>
            <w:pPr>
              <w:pStyle w:val="Default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- Как будете выполнят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/>
            </w:pPr>
            <w:r>
              <w:rPr>
                <w:b/>
                <w:color w:val="000000"/>
              </w:rPr>
              <w:t>Личностные УУД –</w:t>
            </w:r>
            <w:r>
              <w:rPr>
                <w:color w:val="000000"/>
              </w:rPr>
              <w:t xml:space="preserve"> формирование положительной мотивации к познанию. </w:t>
            </w:r>
          </w:p>
        </w:tc>
      </w:tr>
    </w:tbl>
    <w:p>
      <w:pPr>
        <w:pStyle w:val="Style19"/>
        <w:shd w:fill="FFFFFF" w:val="clear"/>
        <w:spacing w:lineRule="auto" w:line="276"/>
        <w:ind w:left="-709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сылки универсальных учебных действий дошкольника находят своѐ развитие на начальной ступени образования. Развитие предпосылок универсальных учебных действий как существенной психологической составляющей образовательного процесса обеспечивает формирование психологических новообразований и способностей воспитанников, которые, в свою очередь, определяют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я высокой успешности учебной деятельности и освоения предметных дисципли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Style18">
    <w:name w:val="Основной текст_"/>
    <w:basedOn w:val="Style14"/>
    <w:qFormat/>
    <w:rPr>
      <w:rFonts w:ascii="Arial" w:hAnsi="Arial" w:eastAsia="Arial" w:cs="Arial"/>
      <w:spacing w:val="-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0" w:before="540" w:after="120"/>
      <w:jc w:val="both"/>
    </w:pPr>
    <w:rPr>
      <w:rFonts w:ascii="Arial" w:hAnsi="Arial" w:eastAsia="Arial" w:cs="Arial"/>
      <w:spacing w:val="-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0:00Z</dcterms:created>
  <dc:creator>Елисеева</dc:creator>
  <dc:description/>
  <cp:keywords/>
  <dc:language>en-US</dc:language>
  <cp:lastModifiedBy>Елисеева</cp:lastModifiedBy>
  <cp:lastPrinted>2015-04-21T10:20:00Z</cp:lastPrinted>
  <dcterms:modified xsi:type="dcterms:W3CDTF">2015-04-28T04:55:00Z</dcterms:modified>
  <cp:revision>14</cp:revision>
  <dc:subject/>
  <dc:title/>
</cp:coreProperties>
</file>