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ях, зачисленных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е  подразделение,  реализующее  основные общеобразовательные программы дошкольного образования - детский сад «Солнышко» ГБОУ СОШ № 2 «ОЦ» с. Борское муниципального района Борский Самарской области в период с мая по ноябрь 2014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юнь 2014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089"/>
        <w:gridCol w:w="463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обращения о постановке на у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20629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20914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416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506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909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909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122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14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обращения о постановке на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20618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21102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21106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21108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114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214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307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318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423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606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617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628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1016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3242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3268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33110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40946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5151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6037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218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/>
        <w:t>Август 2014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обращения о постановке на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507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6174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7084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707447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707479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709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723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620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/140807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7284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/>
        <w:t>Сентябрь 2014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обращения о постановке на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419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/1408251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8292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218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9086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1212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/>
        <w:t>Сентябрь 2014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обращения о постановке на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140919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/140919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/140919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822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  <w:gridCol w:w="49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обращения о постановке на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328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4094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051517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926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40926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1018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8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2:00Z</dcterms:created>
  <dc:creator>Admin</dc:creator>
  <dc:description/>
  <cp:keywords/>
  <dc:language>en-US</dc:language>
  <cp:lastModifiedBy>Maxsimus</cp:lastModifiedBy>
  <dcterms:modified xsi:type="dcterms:W3CDTF">2014-11-27T13:18:00Z</dcterms:modified>
  <cp:revision>4</cp:revision>
  <dc:subject/>
  <dc:title/>
</cp:coreProperties>
</file>